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0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CG COLORADO</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PROVIDE INTERLATA AND INTRALATA PRIVATE LINE AND INTRALATA INTEREXCHANGE TELECOMMUNICATIONS SERVICES ("TOLL") AND FOR SPE-CIFIC FORMS OF RELAXED REGULATORY TREATMENT.</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A-032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A</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24, 1996, Applicant TCG Colorado, filed an application for certification as a provider of interLATA and intraLATA intrastate private line services in Colorado as defined in § 40-15-102(22), C.R.S., and intraLATA  interexchange telecommu-nications services ("intraLATA toll").  Specifically, TCG Colorado proposes to provide intraLATA toll and private line services.  Pri-vate line services is defined in § 40-15-102(22), C.R.S., as any point-to-point multipoint service dedicated to the exclusive use of an end user for the transmission of any telecommunications serv-ices.  Applicant will provide what this Commission has described as high end or high speed private line services in Decision No. C87-1348.  TCG Colorado will also provide switched intraLATA inter-exchange telecommunications services, otherwise known as intraLATA toll, services for intrastate communications throughout Colorado.  Applicant will initially provide its services in the Denver Local Access Transport Area (LATA No. 656).  The application was amended to on February 5,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is also requesting relaxed regulation for the provision of interLATA and intraLATA private line services and intraLATA interexchange telecommunications services (intraLATA toll).</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 Specific forms of relaxed regulation sought are:  </w:t>
      </w:r>
      <w:r>
        <w:rPr>
          <w:rFonts w:eastAsia="Courier 10cpi" w:cs="Courier 10cpi" w:ascii="Courier 10cpi" w:hAnsi="Courier 10cpi"/>
          <w:color w:val="000000"/>
          <w:sz w:val="24"/>
          <w:szCs w:val="24"/>
          <w:u w:val="single"/>
        </w:rPr>
        <w:t>Detariffing of Services</w:t>
      </w:r>
      <w:r>
        <w:rPr>
          <w:rFonts w:eastAsia="Courier 10cpi" w:cs="Courier 10cpi" w:ascii="Courier 10cpi" w:hAnsi="Courier 10cpi"/>
          <w:color w:val="000000"/>
          <w:sz w:val="24"/>
          <w:szCs w:val="24"/>
        </w:rPr>
        <w:t xml:space="preserve">, Rule 5.3.5.  Commission's </w:t>
      </w:r>
      <w:r>
        <w:rPr>
          <w:rFonts w:eastAsia="Courier 10cpi" w:cs="Courier 10cpi" w:ascii="Courier 10cpi" w:hAnsi="Courier 10cpi"/>
          <w:color w:val="000000"/>
          <w:sz w:val="24"/>
          <w:szCs w:val="24"/>
          <w:u w:val="single"/>
        </w:rPr>
        <w:t>Rules Regulating Emerging Competitive Telecommunications Providers</w:t>
      </w:r>
      <w:r>
        <w:rPr>
          <w:rFonts w:eastAsia="Courier 10cpi" w:cs="Courier 10cpi" w:ascii="Courier 10cpi" w:hAnsi="Courier 10cpi"/>
          <w:color w:val="000000"/>
          <w:sz w:val="24"/>
          <w:szCs w:val="24"/>
        </w:rPr>
        <w:t xml:space="preserve">, 4 ("CCR")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24 ("Part Three Rules"); </w:t>
      </w:r>
      <w:r>
        <w:rPr>
          <w:rFonts w:eastAsia="Courier 10cpi" w:cs="Courier 10cpi" w:ascii="Courier 10cpi" w:hAnsi="Courier 10cpi"/>
          <w:b/>
          <w:bCs/>
          <w:color w:val="000000"/>
          <w:sz w:val="24"/>
          <w:szCs w:val="24"/>
        </w:rPr>
        <w:t>Contracting</w:t>
      </w:r>
      <w:r>
        <w:rPr>
          <w:rFonts w:eastAsia="Courier 10cpi" w:cs="Courier 10cpi" w:ascii="Courier 10cpi" w:hAnsi="Courier 10cpi"/>
          <w:color w:val="000000"/>
          <w:sz w:val="24"/>
          <w:szCs w:val="24"/>
        </w:rPr>
        <w:t xml:space="preserve">, TCG Colorado recognizes that contracts are subject to Commission review upon request and that TCG Colorado has the burden of proof for demonstrating just and reasonable rates; </w:t>
      </w:r>
      <w:r>
        <w:rPr>
          <w:rFonts w:eastAsia="Courier 10cpi" w:cs="Courier 10cpi" w:ascii="Courier 10cpi" w:hAnsi="Courier 10cpi"/>
          <w:b/>
          <w:bCs/>
          <w:color w:val="000000"/>
          <w:sz w:val="24"/>
          <w:szCs w:val="24"/>
        </w:rPr>
        <w:t>Non-Uniform System of Accounts Generally Accepted Accounting Principles Accounting</w:t>
      </w:r>
      <w:r>
        <w:rPr>
          <w:rFonts w:eastAsia="Courier 10cpi" w:cs="Courier 10cpi" w:ascii="Courier 10cpi" w:hAnsi="Courier 10cpi"/>
          <w:color w:val="000000"/>
          <w:sz w:val="24"/>
          <w:szCs w:val="24"/>
        </w:rPr>
        <w:t xml:space="preserve">, Pur-suant to 4 CCR 723-27, Rule 4.2, TCG Colorado requests a waiver of the Commission's required Federal Communications Commission Part 32, Class A, accounting procedures specified in 4 CCR 723-27, Rule 4.1.; </w:t>
      </w:r>
      <w:r>
        <w:rPr>
          <w:rFonts w:eastAsia="Courier 10cpi" w:cs="Courier 10cpi" w:ascii="Courier 10cpi" w:hAnsi="Courier 10cpi"/>
          <w:b/>
          <w:bCs/>
          <w:color w:val="000000"/>
          <w:sz w:val="24"/>
          <w:szCs w:val="24"/>
        </w:rPr>
        <w:t>Shortened Notice Periods</w:t>
      </w:r>
      <w:r>
        <w:rPr>
          <w:rFonts w:eastAsia="Courier 10cpi" w:cs="Courier 10cpi" w:ascii="Courier 10cpi" w:hAnsi="Courier 10cpi"/>
          <w:color w:val="000000"/>
          <w:sz w:val="24"/>
          <w:szCs w:val="24"/>
        </w:rPr>
        <w:t>, TCG Colorado requests 14-day notice periods, pursuant to Rule 5.3.4.</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issued notice of this application on January 29,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CG Colorado is a partnership; 99 percent is owned by TCG Partners and 1 percent TCG Joint Venture Holdings, Inc.  TCG Partners is also a general partnership owned by Cox Tele-port, Inc. ("Cox") (30.1 percent); TCI Teleport, Inc. ("TCI") (29.9 percent); Comcast Teleport, Inc. ("Comcast") (20 percent); and Continental Teleport, Inc. ("Continental") (20 percent).  TCG Joint Venture Holdings, Inc., is owned by Teleport Communica-tions Group, Inc. ("TCG").  TCG, in turn, is currently owned by Cox (30.06 percent); TCI (29.94 percent); Comcast (20 percent); and Continental (20 perc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CG Colorado is seeking relaxed regulatory treatment in this applic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finds that TCG Colorado has complied with the statutes and rules, 4 CCR 723-24, and that the public con-venience and necessity require approval of this application.  Therefore, we conclude that TCG Colorado should be certificated as a provider of intrastate interLATA and intraLATA private line serv-ice, including private line service within local calling areas.  We also conclude that TCG Colorado should be certificated as a pro-vider of intraLATA toll telecommunications services, otherwise known as intraLATA toll, services for intrastate communications throughout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Applicant is a partnership, 99 percent is owned by TCG Partners and 1 percent is owned by TCG Joint Venture Holdings, Inc., and will conduct business in Colorado under the name TCG Colorado.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s private line and toll telecommunications services will be offered on a state-wide basis.  Initial service will be provided within the Denver LATA.  Additional geographic areas may be served if customer demand exists.  Applicant does not intend to offer any other services subject to the jurisdiction of this Commission pursuant to this ord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pon certification, the Applicant will be subject to all relaxed regulatory provisions listed below in paragraph 3.,A., of the ordering section (III. ORD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pplication complies with Rule 3 of the Part Three Rules, 4 CCR 723-24.  Thus, the Applicant has stated sufficient grounds to warrant the approval of its application as discussed herein.  The Commission finds that the issuance of a certificate of public convenience and necessity ("CPCN"), under the conditions outlined above, will be consistent with the legislative intent stated in § 40-15-101, C.R.S.  Consequently, a CPCN will be issue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Applicant states on page four of its Application that . . . "In addition, Applicant's private line services may be used to connect one customer's premises to another customer's premises to facilitate intraLATA and interLATA intrastate communications."  The connection of one customer's premises to another customer's premises to facilitate intraLATA and interLATA intrastate commu-nications is quite similar to basic local exchange service.  How-ever, no such authorization is granted in this decision.  Entrance into the basic local exchange market will not be allowed until the Applicant has been authorized to do so by the Commission.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pecific forms of relaxed regulation shall be granted as a result of this order as detailed belo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CG Colorado, will be deemed, by this Decision and Order, to have been granted a certificate of public convenience and necessity for state-wide authority to provide interLATA and intraLATA private line and intraLATA interexchange telecommunica-tions, otherwise known as intraLATA toll services within the State of Colorado (acknowledging that U S WEST Communications, Inc., is not currently required to provide "1+" presubscription for TCG Colorado's intraLATA toll service).  If TCG Colorado fails to file tariffs and or price lists within 30 days of the effective date of this Order, this Decision and Order shall, without further order of the Commission, be deemed null and void and no certificate of public convenience and necessity shall be deemed issued.  For good cause shown, and if a proper request is filed within 30 days of the effective date of this Decision and Order, the Commission may grant TCG Colorado additional time within which to file tariffs and or price list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nnection of one customer's premises to another customer's premises to facilitate intraLATA and interLATA intra-state communications is quite similar to basic local exchange serv-ice.  This type of service will not be authorized in this order, and no such authority is granted here.  Entrance into the basic local exchange market will not be allowed until TCG Colorado has been authorized to do so by the Colorado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rPr>
        <w:t xml:space="preserve">TCG Colorado should be subject to the following relaxed regulation of certain emerging telecommunications services, more specifically identified in paragraph A, below, pursuant to § 40-15-302(1), C.R.S. (1990), and the Commission's Rules Regulat-ing Emerging Competitive Telecommunications Servic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4.</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r>
      <w:r>
        <w:rPr>
          <w:rFonts w:eastAsia="Courier 10cpi" w:cs="Courier 10cpi" w:ascii="Courier 10cpi" w:hAnsi="Courier 10cpi"/>
          <w:color w:val="000000"/>
          <w:sz w:val="24"/>
          <w:szCs w:val="24"/>
          <w:u w:val="single"/>
        </w:rPr>
        <w:t>R</w:t>
      </w:r>
      <w:r>
        <w:rPr>
          <w:rFonts w:eastAsia="Courier 10cpi" w:cs="Courier 10cpi" w:ascii="Courier 10cpi" w:hAnsi="Courier 10cpi"/>
          <w:color w:val="000000"/>
          <w:sz w:val="24"/>
          <w:szCs w:val="24"/>
          <w:u w:val="single"/>
        </w:rPr>
        <w:t>elaxed Regulatory Scheme</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Terms of Relaxed Regulatory Scheme for TCG Colorado</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r>
      <w:r>
        <w:rPr>
          <w:rFonts w:eastAsia="Courier 10cpi" w:cs="Courier 10cpi" w:ascii="Courier 10cpi" w:hAnsi="Courier 10cpi"/>
          <w:color w:val="000000"/>
          <w:sz w:val="24"/>
          <w:szCs w:val="24"/>
          <w:u w:val="single"/>
        </w:rPr>
        <w:t>Rate base, rate-of-return regulation</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ditional rate-base and rate-of-return regula-tion will not be the sole factor for consideration by the Commis-sion in rate regulation of TCG Colorado.</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r>
      <w:r>
        <w:rPr>
          <w:rFonts w:eastAsia="Courier 10cpi" w:cs="Courier 10cpi" w:ascii="Courier 10cpi" w:hAnsi="Courier 10cpi"/>
          <w:color w:val="000000"/>
          <w:sz w:val="24"/>
          <w:szCs w:val="24"/>
          <w:u w:val="single"/>
        </w:rPr>
        <w:t>Detariffing</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CG Colorado is required to provide the Commission with a price list, including terms and conditions for the provision of its services, initially without cost support.  TCG Colorado is required to provide cost support for its initial price list within 60 days of filing its price list.  TCG Colorado is required to file cost support for changes to its price list upon request by the Com-mission.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nless the Commission sets a hearing date, thereby suspending the effective date of a new price list or a change in an existing price list filed by TCG Colorado with the Commission, the new price list or modified price list will become effective according to its term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hanges in the terms and conditions contained in an existing price list or terms and conditions contained in a new price list shall become effective only after 14 days' written notice to the Commission and in accordance with statutes and Com-mission rules and regulation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ny change in rates contained in a price list or rates contained in a new price list shall become effective only after 14 days' written notice to the Commission and in accordance with statutes and Commission rules and regulation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c.</w:t>
        <w:tab/>
      </w:r>
      <w:r>
        <w:rPr>
          <w:rFonts w:eastAsia="Courier 10cpi" w:cs="Courier 10cpi" w:ascii="Courier 10cpi" w:hAnsi="Courier 10cpi"/>
          <w:color w:val="000000"/>
          <w:sz w:val="24"/>
          <w:szCs w:val="24"/>
          <w:u w:val="single"/>
        </w:rPr>
        <w:t>Pricing, Price Floor, and Price Ceiling</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re will be no price ceiling at the present time, subject to the Commission's authority to establish a price ceiling in the future.  For any price change, whether an increase or decrease, the Commission shall require TCG Colorado to provide proper cost information that supports the price chang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pPr>
      <w:r>
        <w:rPr>
          <w:rFonts w:eastAsia="Courier 10cpi" w:cs="Courier 10cpi" w:ascii="Courier 10cpi" w:hAnsi="Courier 10cpi"/>
          <w:color w:val="000000"/>
          <w:sz w:val="24"/>
          <w:szCs w:val="24"/>
        </w:rPr>
        <w:t>2)</w:t>
        <w:tab/>
        <w:t xml:space="preserve">TCG Colorado shall not establish rates for service to end users which are below the costs incurred in pro-viding the services as determined using the Commission's Cost Allo-cation Rules contain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27, and the Commission's Costing and Pricing Rules contain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0.  TCG Colorado shall add no sur-charges, commissions, or other fees to the rates it charges end users other than those rates stated in its price lists on file with the Commission.</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igh-end intraLATA and intraLATA telecommuni-cations ("intraLATA toll") services shall be bound by a price floor which would be calculated based on the costs incurred by TCG Colorado in providing such intraLATA service.  To the extent such cost data is available, TCG Colorado will provide the same to the Commission no later than the date intraLATA high-end and intraLATA ("intraLATA toll") service commences.  To the extent such cost data is not available at the beginning service date, TCG Colorado will provide to the Commission, the data supporting the calculation of its price floor no later than six months after the commencement of service.  Cost segregation into three cate-gories, as delineated in subparagraph 2.j., below, will be insti-tuted by TCG Colorado in order to minimize subsidy flow among the two categories of service (to wit, interLATA toll service, and high-end intraLATA servic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d.</w:t>
        <w:tab/>
      </w:r>
      <w:r>
        <w:rPr>
          <w:rFonts w:eastAsia="Courier 10cpi" w:cs="Courier 10cpi" w:ascii="Courier 10cpi" w:hAnsi="Courier 10cpi"/>
          <w:color w:val="000000"/>
          <w:sz w:val="24"/>
          <w:szCs w:val="24"/>
          <w:u w:val="single"/>
        </w:rPr>
        <w:t>Burden of Proof</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CG Colorado shall have the burden of proof, the burden of going forward, and the ultimate burden of persuasion that any price contained in a price list or customer-specific contract is just, reasonable, and not discriminatory and meets or exceeds the costs described in subparagraphs 2.c. and 2.e. during specified proceedings before the Commission.  TCG Colorado shall have the same burden of proof with respect to whether or not any terms, conditions, or prices, whether contained in a price list or customer-specific contract, are not unjustly discriminatory or anti-competitive.  TCG Colorado shall have the opportunity to defend the reasonableness of its price lists or customer-specific contracts.  This provision will apply to proceedings before the Commission that will be commenced by Staff of the Commission, by the Commission, or by the Commission suspending and investigating TCG Colorado's price list, a customer-specific contract, or any proposed changes to either.</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e.</w:t>
        <w:tab/>
      </w:r>
      <w:r>
        <w:rPr>
          <w:rFonts w:eastAsia="Courier 10cpi" w:cs="Courier 10cpi" w:ascii="Courier 10cpi" w:hAnsi="Courier 10cpi"/>
          <w:color w:val="000000"/>
          <w:sz w:val="24"/>
          <w:szCs w:val="24"/>
          <w:u w:val="single"/>
        </w:rPr>
        <w:t>Customer-specific Contracts</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CG Colorado will be permitted to negotiate and enter into customer-specific contracts with terms and conditions tailored to a specific customer's needs without filing either cost-support information or the contract with the Commission.  However, each customer-specific contract and its cost-support information and contracts shall be made available to the Commission on a con-fidential basis upon request.  Within 15 days after the effective date of any customer-specific contract, TCG Colorado shall provide written notice to Staff on a confidential basis that a customer-specific contract has become effective.  TCG Colorado shall be required to ensure that its customer-specific contracts follow the requirement that the same terms, conditions, and rates are offered to similarly-situated customers.  TCG Colorado shall be required to acknowledge and to include in each customer-specific contract, a provision that the Commission, in appropriate cases after investi-gation, may change or void any contract provision in accordance with the law.</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f.</w:t>
        <w:tab/>
      </w:r>
      <w:r>
        <w:rPr>
          <w:rFonts w:eastAsia="Courier 10cpi" w:cs="Courier 10cpi" w:ascii="Courier 10cpi" w:hAnsi="Courier 10cpi"/>
          <w:color w:val="000000"/>
          <w:sz w:val="24"/>
          <w:szCs w:val="24"/>
          <w:u w:val="single"/>
        </w:rPr>
        <w:t>Information to be Provided - Third Parties</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CG Colorado is required to inform its customers and potential customers that the rates, terms, and conditions in price lists and customer-specific contracts are subject to Commis-sion scrutiny and jurisdiction and may be voided if they are deter-mined to be unjust, unreasonable, or contrary to the public inter-es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g.</w:t>
        <w:tab/>
      </w:r>
      <w:r>
        <w:rPr>
          <w:rFonts w:eastAsia="Courier 10cpi" w:cs="Courier 10cpi" w:ascii="Courier 10cpi" w:hAnsi="Courier 10cpi"/>
          <w:color w:val="000000"/>
          <w:sz w:val="24"/>
          <w:szCs w:val="24"/>
          <w:u w:val="single"/>
        </w:rPr>
        <w:t>Averaging of prices</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CG Colorado's prices for voice grade communica-tions, whether contained in a price list, a customer-specific con-tract, or otherwise, shall be subject to the averaging requirement contained in § 40-15-109, C.R.S. (1990), to the extent applicabl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h.</w:t>
        <w:tab/>
      </w:r>
      <w:r>
        <w:rPr>
          <w:rFonts w:eastAsia="Courier 10cpi" w:cs="Courier 10cpi" w:ascii="Courier 10cpi" w:hAnsi="Courier 10cpi"/>
          <w:color w:val="000000"/>
          <w:sz w:val="24"/>
          <w:szCs w:val="24"/>
          <w:u w:val="single"/>
        </w:rPr>
        <w:t>Reporting Requirements</w:t>
      </w:r>
      <w:r>
        <w:rPr>
          <w:rFonts w:eastAsia="Courier 10cpi" w:cs="Courier 10cpi" w:ascii="Courier 10cpi" w:hAnsi="Courier 10cpi"/>
          <w:color w:val="000000"/>
          <w:sz w:val="24"/>
          <w:szCs w:val="24"/>
        </w:rPr>
        <w:t xml:space="preserve"> - </w:t>
      </w:r>
      <w:r>
        <w:rPr>
          <w:rFonts w:eastAsia="Courier 10cpi" w:cs="Courier 10cpi" w:ascii="Courier 10cpi" w:hAnsi="Courier 10cpi"/>
          <w:color w:val="000000"/>
          <w:sz w:val="24"/>
          <w:szCs w:val="24"/>
          <w:u w:val="single"/>
        </w:rPr>
        <w:t>Special</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CG Colorado is required, in consultation with Staff, to develop annual informational reports in accordance with Rule 25(a)(1) of the Commission's Rules of Practice and Procedure and § 40-3-110, C.R.S. (1984), based on, but not limited to, exist-ing records systems, to allow Staff to monitor the intrastate tele-communications market in Colorado.  The contents of such reports should include, but not be limited to, revenues, investments, num-ber of customers served, number of calls, minutes of use, and num-ber of channels or trunks used, all to the extent applicable.  TCG Colorado is required to file its special informational report annually beginning one calendar year from the date on which TCG Colorado commences providing the services delineated in Para-graph 2, below.</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i.</w:t>
        <w:tab/>
      </w:r>
      <w:r>
        <w:rPr>
          <w:rFonts w:eastAsia="Courier 10cpi" w:cs="Courier 10cpi" w:ascii="Courier 10cpi" w:hAnsi="Courier 10cpi"/>
          <w:color w:val="000000"/>
          <w:sz w:val="24"/>
          <w:szCs w:val="24"/>
          <w:u w:val="single"/>
        </w:rPr>
        <w:t>Reporting Requirements</w:t>
      </w:r>
      <w:r>
        <w:rPr>
          <w:rFonts w:eastAsia="Courier 10cpi" w:cs="Courier 10cpi" w:ascii="Courier 10cpi" w:hAnsi="Courier 10cpi"/>
          <w:color w:val="000000"/>
          <w:sz w:val="24"/>
          <w:szCs w:val="24"/>
        </w:rPr>
        <w:t xml:space="preserve"> - </w:t>
      </w:r>
      <w:r>
        <w:rPr>
          <w:rFonts w:eastAsia="Courier 10cpi" w:cs="Courier 10cpi" w:ascii="Courier 10cpi" w:hAnsi="Courier 10cpi"/>
          <w:color w:val="000000"/>
          <w:sz w:val="24"/>
          <w:szCs w:val="24"/>
          <w:u w:val="single"/>
        </w:rPr>
        <w:t>Annual</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e extent TCG Colorado provides services as delineated in paragraph 2 below, annual reports shall be filed with the Commission by TCG Colorado on or before the date specified in Rule 25(a)(1) of the Commission's Rules of Practice and Procedure, as amended.  The report shall be made on forms required by the Com-mission.</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j.</w:t>
        <w:tab/>
      </w:r>
      <w:r>
        <w:rPr>
          <w:rFonts w:eastAsia="Courier 10cpi" w:cs="Courier 10cpi" w:ascii="Courier 10cpi" w:hAnsi="Courier 10cpi"/>
          <w:color w:val="000000"/>
          <w:sz w:val="24"/>
          <w:szCs w:val="24"/>
          <w:u w:val="single"/>
        </w:rPr>
        <w:t>Accounting Plan</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pPr>
      <w:r>
        <w:rPr>
          <w:rFonts w:eastAsia="Courier 10cpi" w:cs="Courier 10cpi" w:ascii="Courier 10cpi" w:hAnsi="Courier 10cpi"/>
          <w:color w:val="000000"/>
          <w:sz w:val="24"/>
          <w:szCs w:val="24"/>
        </w:rPr>
        <w:t>1)</w:t>
        <w:tab/>
        <w:t xml:space="preserve">The Commission's Cost Allocation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7) shall govern to the extent applicable, except that TCG Colorado shall not be required to file a cost-segregation manual or an Appendix B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10 of Cost Allocation Rules) so long as it continues to offer or to pro-vide only the services delineated in paragraph 2 below.  For these purposes, TCG Colorado shall be granted a conditional waiver from any reference to the filing requirements generally stated in Rules 8, 9, and 10 of the Commission's Cost Allocation Rules, until otherwise ordered by the Commission.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f the circumstances constituting the premise for the waiver of the cost-segregation manual filing requirement and the Appendix B filing requirement no longer exist, then the Commission may rescind the waiver of the cost-segregation manual filing requirement and the Appendix B filing requiremen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CG Colorado is required to record the reve-nues derived from, the investments dedicated to, and all other costs incurred in the provision of interLATA private line and intraLATA interexchange telecommunications ("intraLATA toll") serv-ices in separate accounts from those corresponding items for intraLATA private line and IntraLATA toll service.   TCG Colorado is required to segregate revenues, expenses, and investments derived from private line and intraLATA toll-services into two categories:  interLATA; high-end intraLATA; and intraLATA toll.</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CG Colorado is required to keep separate accounts from those of any other unregulated (current or future) affiliated entity, and is required to separate any assets shared by TCG Colorado and any such entity, and shall account for any shared assets at fair market value.  This separation will apply to trans-mission facilities (including but not limited to coaxial cable, microwave radio facilities, fiber cable) and to the provision of office space and/or other goods and services.  TCG Colorado is required to pay for such goods, services, or facilities, to the extent the same are provided by any current or future affiliate, at market or fair value rates either by allocation or direct paymen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pPr>
      <w:r>
        <w:rPr>
          <w:rFonts w:eastAsia="Courier 10cpi" w:cs="Courier 10cpi" w:ascii="Courier 10cpi" w:hAnsi="Courier 10cpi"/>
          <w:color w:val="000000"/>
          <w:sz w:val="24"/>
          <w:szCs w:val="24"/>
        </w:rPr>
        <w:t>5)</w:t>
        <w:tab/>
        <w:t xml:space="preserve">The waiver of the filing requirements spe-cified in this subparagraph 1.j. will be </w:t>
      </w:r>
      <w:r>
        <w:rPr>
          <w:rFonts w:eastAsia="Courier 10cpi" w:cs="Courier 10cpi" w:ascii="Courier 10cpi" w:hAnsi="Courier 10cpi"/>
          <w:b/>
          <w:bCs/>
          <w:color w:val="000000"/>
          <w:sz w:val="24"/>
          <w:szCs w:val="24"/>
        </w:rPr>
        <w:t>specifically</w:t>
      </w:r>
      <w:r>
        <w:rPr>
          <w:rFonts w:eastAsia="Courier 10cpi" w:cs="Courier 10cpi" w:ascii="Courier 10cpi" w:hAnsi="Courier 10cpi"/>
          <w:color w:val="000000"/>
          <w:sz w:val="24"/>
          <w:szCs w:val="24"/>
        </w:rPr>
        <w:t xml:space="preserve"> conditioned upon TCG Colorado's segregating interLATA, high-end intraLATA, and intraLATA toll revenues, expenses, and investments even if TCG Colorado currently does not offer all such services.  The waiver will be further </w:t>
      </w:r>
      <w:r>
        <w:rPr>
          <w:rFonts w:eastAsia="Courier 10cpi" w:cs="Courier 10cpi" w:ascii="Courier 10cpi" w:hAnsi="Courier 10cpi"/>
          <w:b/>
          <w:bCs/>
          <w:color w:val="000000"/>
          <w:sz w:val="24"/>
          <w:szCs w:val="24"/>
        </w:rPr>
        <w:t>specifically conditioned</w:t>
      </w:r>
      <w:r>
        <w:rPr>
          <w:rFonts w:eastAsia="Courier 10cpi" w:cs="Courier 10cpi" w:ascii="Courier 10cpi" w:hAnsi="Courier 10cpi"/>
          <w:color w:val="000000"/>
          <w:sz w:val="24"/>
          <w:szCs w:val="24"/>
        </w:rPr>
        <w:t xml:space="preserve"> upon TCG Colorado's keeping separate accounts from any affiliated entities, present or future, separating its assets from those of such an affiliate, and accounting for its assets as specified above in this subparagraph.</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k.</w:t>
        <w:tab/>
      </w:r>
      <w:r>
        <w:rPr>
          <w:rFonts w:eastAsia="Courier 10cpi" w:cs="Courier 10cpi" w:ascii="Courier 10cpi" w:hAnsi="Courier 10cpi"/>
          <w:color w:val="000000"/>
          <w:sz w:val="24"/>
          <w:szCs w:val="24"/>
          <w:u w:val="single"/>
        </w:rPr>
        <w:t>Location of Records</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pPr>
      <w:r>
        <w:rPr>
          <w:rFonts w:eastAsia="Courier 10cpi" w:cs="Courier 10cpi" w:ascii="Courier 10cpi" w:hAnsi="Courier 10cpi"/>
          <w:color w:val="000000"/>
          <w:sz w:val="24"/>
          <w:szCs w:val="24"/>
        </w:rPr>
        <w:t xml:space="preserve">TCG Colorado is required to maintain its books and records at its principal place of business located at 2530 South Parker Road, Suite 100, Aurora, Colorado 80014.  If, for any rea-son, TCG Colorado should change the location where it maintains its books and records to a location outside of the State of Colorado or should change its principal place of business upon notice to the Commission, to a location outside the State of Colorado, TCG Colorado shall be granted a conditional waiver of Rule 3 of the Rules Regulating Telecommunications Providers and Telephone Utiliti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  If TCG Colorado should keep its books and records outside the State of Colorado, it shall be required either to deliver its books of accounts and records to the Commission as required by § 40-6-107, C.R.S. (1993), or to arrange for the inspection of the books of accounts and records in its offices at its expense if the books and accounts are too voluminous to produce at the Commission, and if the office inspection is acceptable to the Commission.</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l.</w:t>
        <w:tab/>
      </w:r>
      <w:r>
        <w:rPr>
          <w:rFonts w:eastAsia="Courier 10cpi" w:cs="Courier 10cpi" w:ascii="Courier 10cpi" w:hAnsi="Courier 10cpi"/>
          <w:color w:val="000000"/>
          <w:sz w:val="24"/>
          <w:szCs w:val="24"/>
          <w:u w:val="single"/>
        </w:rPr>
        <w:t>Accounting System</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448"/>
        <w:jc w:val="left"/>
        <w:rPr/>
      </w:pPr>
      <w:r>
        <w:rPr>
          <w:rFonts w:eastAsia="Courier 10cpi" w:cs="Courier 10cpi" w:ascii="Courier 10cpi" w:hAnsi="Courier 10cpi"/>
          <w:color w:val="000000"/>
          <w:sz w:val="24"/>
          <w:szCs w:val="24"/>
        </w:rPr>
        <w:t xml:space="preserve">If the Commission or its staff should determine that TCG Colorado's accounting system provides the Commission with both the financial and market information necessary to complete the annual report requirement in Rule 25(a)(1) of the Commission's Rules of Practice and Procedure, and to meet the requirements of the Commission's Cost-Allocation Rules, then TCG Colorado will not be required to maintain its books of account and records in accor-dance with the Uniform System of Accounts, 47 CFR 32.  TCG Colorado will be required to use Generally Accepted Accounting Principles in maintaining its books and records.  For this purpose and to the extent necessary, TCG Colorado will be granted a waiver of Rule 4 of the Commission's Cost Allocation Rules and of Rule 25(c)(1) of the Commission's Rules of Practice and Procedure </w:t>
      </w:r>
      <w:r>
        <w:rPr>
          <w:rFonts w:eastAsia="Courier 10cpi" w:cs="Courier 10cpi" w:ascii="Courier 10cpi" w:hAnsi="Courier 10cpi"/>
          <w:b/>
          <w:bCs/>
          <w:color w:val="000000"/>
          <w:sz w:val="24"/>
          <w:szCs w:val="24"/>
        </w:rPr>
        <w:t>conditioned on</w:t>
      </w:r>
      <w:r>
        <w:rPr>
          <w:rFonts w:eastAsia="Courier 10cpi" w:cs="Courier 10cpi" w:ascii="Courier 10cpi" w:hAnsi="Courier 10cpi"/>
          <w:color w:val="000000"/>
          <w:sz w:val="24"/>
          <w:szCs w:val="24"/>
        </w:rPr>
        <w:t xml:space="preserve"> TCG Colorado's continued compliance with the requirements of this subparagraph and the requirements of subparagraph 1.j.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Services To Which Relaxed Regulatory Scheme Would Apply</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specific forms of relaxed regulation for TCG Colorado, contained in section 1.b, will apply to the provision of interLATA and intraLATA private line and intraLATA interexchange telecommunications ("intraLATA toll") servic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s used herein, "high-end private line service" means providing to a single customer the capacity of 24 or more circuits over a single path, point-to-point, for analog transmis-sion; or the use of T-1, DS-1, or above, or its data-service equiv-alent at or in excess of 1.544 megabits per second for digital transmission by a single customer over a single path, point-to-poin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CG Colorado will be permitted to apply for alter-ation of the provision of private line services in the event subse-quent developments, either statutory or regulatory, at the federal or state level would permit some variation from current law with respect to the provision of private line and intraLATA telecommuni-cations ("intraLATA toll") servic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The certificate of public convenience and necessity to be granted herein is subject to all applicable Colorado statutes, Commission rules, regulations, and procedures.  For example, TCG Colorado, must comply with all Commission-mandated reporting requirements, including but not limited to an acceptable annual report as required under Rule 25 of the </w:t>
      </w:r>
      <w:r>
        <w:rPr>
          <w:rFonts w:eastAsia="Courier 10cpi" w:cs="Courier 10cpi" w:ascii="Courier 10cpi" w:hAnsi="Courier 10cpi"/>
          <w:i/>
          <w:iCs/>
          <w:color w:val="000000"/>
          <w:sz w:val="24"/>
          <w:szCs w:val="24"/>
        </w:rPr>
        <w:t>Rules of Practice and Pro-cedure</w:t>
      </w:r>
      <w:r>
        <w:rPr>
          <w:rStyle w:val="Footnoteanchor"/>
        </w:rPr>
        <w:footnoteReference w:id="2"/>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as described in §§ 40-6-106 and 40-6-107, C.R.S.  Since the Part Three Service Providers' annual report is designed for the use of Gener-ally Accepted Accounting Principles, TCG Colorado, is not required to use the Uniform System of Accounts for its accounting records.  However,  TCG Colorado, is obligated to produce Colorado-specific numbers, including but not limited to, expenses, investment, reve-nues, messages, minutes of use, etc.  TCG Colorado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4.  Failure to produce either Colorado-specific numbers or the appropriate cost studies, or fail-ure to comply with other Commission rules or Colorado statutes, shall be grounds for revocation of the certificate of public con-venience and necessity issued herein.  TCG Colorado, shall bear any and all expenses associated with the production of its books and records that are maintained outside the State of Colorado.</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Rules 42 and 55 of the Commission's </w:t>
      </w:r>
      <w:r>
        <w:rPr>
          <w:rFonts w:eastAsia="Courier 10cpi" w:cs="Courier 10cpi" w:ascii="Courier 10cpi" w:hAnsi="Courier 10cpi"/>
          <w:i/>
          <w:iCs/>
          <w:color w:val="000000"/>
          <w:sz w:val="24"/>
          <w:szCs w:val="24"/>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certificate of public convenience and necessity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states:</w:t>
      </w:r>
    </w:p>
    <w:p>
      <w:pPr>
        <w:pStyle w:val="Normal"/>
        <w:tabs>
          <w:tab w:val="clear" w:pos="720"/>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Rule 55(c),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provid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TCG Colorado changes its name after receipt of its certificate of public convenience and necessity or if a transfer of ownership and/or control has occurred.  If TCG Colorado, or another company is contemplating participation in a transaction involving part or all of its assets and/or control of its certificate of public convenience and necessity, the provisions of Rule 55(c) shall be followed.  TCG Colorado hereby is ordered to notify the Commission, by a formal application, should it contem-plate such a transaction.  If TCG Colorado is unsure regarding the applicability of these rules or statutory provisions, it may peti-tion the Commission for a Declaratory Order.</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CG Colorado hereby is notified that failure to comply with applicable statutes and regulations regarding the transfer of assets and/or certificates can result in the imposition of fines and other remedies described herein.  Further, § 40-7-107, C.R.S., authorizes the imposition of penalties on entities which have not obtained a certificate of public convenience and necessity from this Commission, but who are providing jurisdictional utility serv-ices under §§ 40-1-103, 40-15-201, and 40-15-301, C.R.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pecifically, § 40-7-107, C.R.S., provides:</w:t>
      </w:r>
    </w:p>
    <w:p>
      <w:pPr>
        <w:pStyle w:val="Normal"/>
        <w:tabs>
          <w:tab w:val="clear" w:pos="720"/>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  Thus, should TCG Colorado, engage in a merger or transfer, within the scope of Rules 42 and 55,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723-1, it must file an appropriate application with this Commission independent of whether the other party to the transaction has a valid certificate of public convenience and necessity from this Commission.</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ertificate of public convenience and necessity granted herein requires that TCG Colorado timely pay its assessment to the Public Utilities Commission Fixed Utilities Fund pursuant to §§ 40-2-112 and 40-2-114, C.R.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Should Commission rules or Colorado statutes change, TCG Colorado, must comply fully with any new or revised rules and statutes unless otherwise directed by the Commission.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20-day time period provided in § 40-6-114(1), C.R.S., to file an application to the Commission for rehearing, reargument, or reconsideration, begins on the day after the Mailed Date of this Decision.</w:t>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Decision is effective on its Mailed Date.</w:t>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ADOPTED IN OPEN MEETING March 13, 1996.</w:t>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02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COMMISSIONER CHRISTINE E. M. ALVAREZ</w:t>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