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6-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CITY OF LOVELAND,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N ORDER AUTHORIZ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STALLATION OF SIGNAL L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TES, AND OTHER PROT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VICES TO BE CONSTRUCTED ACROSS  )        DOCKET NO. 94A-295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RIMER COUNTY ROAD 9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KS AND RIGHT-OF-WAY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NION PACIFIC RAILROAD AT M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 20.8 DOT # 804500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 MILES NORTH OF U.S.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4, LOVELAND,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March 1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une 1, 1994, the City of Loveland, Colorado ("Loveland"), filed this application requesting authority to install grade crossing warning devices consisting of flashing light signals with gates, bells, and constant warning equipment at the crossing of Larimer County Road 9 across the mainline tracks of the Union Pacific Railroad Company ("UP") at railroad milepost 20.80, National Inventory I.D. 804-500V, in the City of Loveland,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une 9,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is application together with a copy of the application to all interested parties, including the adjacent property owners, in accordance with § 40-6-108(2), C.R.S. (1993).  This Notice was mailed June 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On August 3, 1994 the Commission received a copy of the fully executed Agreement by and between the Colorado Department of Transportation ("CDOT"), Loveland and UP, dated July 26, 1994 pertaining to the construction, maintenance, and funding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5.</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de of Colorado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purpose of this application is to secure Commission approval to install flashing light signals with gates, bells, and constant warning equipment at the crossing of Larimer County Road 9 across the mainline tracks of the UP at railroad milepost 20.80, National Inventory I.D. 804-500V, in the City of Loveland,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Larimer County Road 9 is an asphalt paved roadway that crosses the UP mainline tracks at an angle of approximately 45 degrees.  The existing crossing is protected by standard crossbuck warning signs, advance warning signs, and stop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The average daily vehicular traffic count on Larimer County Road 9 at the existing crossing is approximately 600 vehicles per day with an allowable road speed of 45 MPH.  There are currently 2 train movements per day over the crossing operating at a maximum timetable speed of 2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Loveland proposes to install train-activated  flashing light signals with gates and warning bells.  Track circuits will be constant warning devices that will provide 27 seconds of warning time for the approach of a train in either direction at 20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11.</w:t>
        <w:tab/>
        <w:t>The work to be done and the expenses thereof will be paid in accordance with the appropriate rules and regulations of the Federal Government and are covered by an agreement by and between CDOT, Loveland, and the UP dated July 26, 1994.  The estimated cost of the signal project is $82,000.  The estimated cost of the railroad portion of the work is $75,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aintenance of the roadway approaches to the crossing will be the responsibility of Loveland.  Maintenance of the crossing surface, roadbed, tracks, grade crossing signals, gates, and appurtenances will be the responsibility of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is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1993) and Rule 24, Commission Rules of Practice and Procedure,  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II.</w:t>
        <w:tab/>
      </w:r>
      <w:r>
        <w:rPr>
          <w:rFonts w:eastAsia="Courier New  (TT)" w:cs="Courier New  (TT)" w:ascii="Courier New  (TT)" w:hAnsi="Courier New  (TT)"/>
          <w:b/>
          <w:bCs/>
          <w:color w:val="000000"/>
          <w:sz w:val="20"/>
          <w:szCs w:val="20"/>
          <w:u w:val="single"/>
        </w:rPr>
        <w:t>ORDER</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City of Loveland, Larimer County, Colorado is authorized and directed to install grade crossing warning devices consisting of flashing light signals with gates, bells and constant warning equipment at the crossing of Larimer County Road 9, across the mainline tracks of the Union Pacific Railroad Company at railroad milepost 20.80, National Inventory I.D. 804-500V, in the City of Loveland, Larimer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Installation of the warning devic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installation, operation, and maintenance of the crossing warning devices shall comply with the agreement dated July 26, 1994 by and between the Colorado Department of Transportation, the City of Loveland, Colorado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total actual cost of labor and material required for installation of the grade crossing warning devices shall be paid in accordance with the agreement dated July 26, 1994, by and between the Colorado Department of Transportation, the City of Loveland, Colorado and the Union Pacific Railroa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he Union Pacific Railroad Company shall maintain the warning devi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Commission retains jurisdiction to enter further requir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March 13,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4A-295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