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OF COMMERCE CI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THE AUTHORITY TO UPGRADE THE    )      DOCKET NO. 94A-105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SSING OF THE UNION PA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ROAD AND EAST 112TH AVENU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OF COMMERCE CITY, A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UNTY,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March 1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February 22, 1994, the City of Commerce City, County of Adams, State of Colorado ("Commerce City"), filed this application requesting authority to install grade crossing warning devices consisting of flashing light signals with gates, bells, and constant warning equipment at the crossing of 112th Avenue and the mainline and passing tracks of the Union Pacific Railroad Company ("UP"), at railroad milepost 12.43, National Inventory I.D. Number 804-434K, in the City of Commerce City, Adam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April 20,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 § 40-6-108(2), C.R.S. (1993).  This Notice was mailed April 2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January 6, 1995, the Commission received a copy of the fully executed Agreement by and between the Colorado Department of Transportation, Division of Engineering, Design and Construction ("CDOT"), Commerce City, and UP, dated December 28, 1994, pertaining to the construction, maintenance and funding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5.</w:t>
        <w:tab/>
        <w:t>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de of Colorado Regulations</w:t>
      </w:r>
      <w:r>
        <w:rPr>
          <w:rFonts w:eastAsia="Courier New  (TT)" w:cs="Courier New  (TT)" w:ascii="Courier New  (TT)" w:hAnsi="Courier New  (TT)"/>
          <w:color w:val="000000"/>
          <w:sz w:val="20"/>
          <w:szCs w:val="20"/>
        </w:rPr>
        <w:t>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purpose of this application is to secure Commission approval to install flashing light signals with gates, bells, and constant warning equipment at the crossing of 112th Avenue across the mainline and passing tracks of the UP at railroad milepost 12.43, National Inventory I.D. Number 804-434K, in the City of Commerce City, Adam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112th Avenue is an asphalt paved roadway that crosses the UP mainline and passing tracks at an angle of approximately 67 degrees.  The existing crossing is protected by standard crossbuck warning signs, advance warning signs and stop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average daily vehicular traffic count on 112th Avenue at the existing crossing is approximately 581 vehicles per day with an allowable road speed of 45 MPH.  There are currently 22 train movements per day over the crossing, including two Amtrak trains, operating at a maximum timetable speed of 7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Commerce City proposes to install train-activated  flashing light signals with gates and warning bells at this crossing.  Track circuits will be constant warning devices that will provide 30 seconds of warning time for the approach of a train on either track in either direction at 7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ab/>
        <w:t>11.</w:t>
        <w:tab/>
        <w:t>The work to be done and the expenses thereof will be paid in accordance with the appropriate rules and regulations of the Federal Government and are covered by an agreement by and between Commerce City, CDOT, and the UP dated December 28, 1994.   The estimated cost of the signal project is $107,882.  The estimated cost of the railroad portion of the work is $99,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Maintenance of the roadway approaches to the crossing will be the responsibility of Commerce City.  Maintenance of the crossing surface, roadbed, tracks, grade crossing signals, gates, and appurtenances will be the responsibility of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public safety, convenience, and necessity require, and will be served by, the granting of this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has jurisdiction in this matter under § 40-4-106(2)(a) and (3)(a), C.R.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or who filed a petition to intervene, or other pleading, contested or opposed the application.  This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1993) and Rule 24, Commission Rules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of Commerce City, Colorado is authorized and directed to install grade crossing warning devices consisting of flashing light signals with gates, bells, and constant warning equipment at the crossing of 112th Avenue and the mainline and passing tracks of the Union Pacific Railroad Company at railroad milepost 12.43, National Inventory I.D. Number 804-434K, in the City of Commerce City, Adam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installation, operation, and maintenance of the crossing warning devices shall comply with the agreement dated December 28, 1994 by and between the City of Commerce City, Colorado, the Colorado Department of Transportation, Division of Engineering, Design and Construction,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total actual cost of labor and material required for installation of the grade crossing warning devices shall be paid in accordance with the agreement dated December 28, 1994, by and between the City of Commerce City, Colorado, the Colorado Department of Transportation, Division of Engineering, Design and Construction,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Union Pacific Railroad Company shall maintain the warning devices at its own expense for the life of the crossing so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retains jurisdiction to enter further required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G:\RAIL\94A-105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