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25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THE RYE TELEPH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TO CHANGE A TARIFF ON   )      DOCKET NO. 96L-07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SS THAN STATUTORY NOTIC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TO CHANGE TARIFF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LESS THAN 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Application and Amended Application of The Rye Telephone Company ("RTC") to reflect new serving area boundaries.  The tariff changes are scheduled to go into effect on March 1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se changes are being made pursuant to the Commission's grant of approval of a transfer of service territory between RTC and U S WEST Communications, Inc. ("USWC").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88.  The grant of approval was conditioned on approval of the transfer by the Federal Communications Commission, which approval was obtained on February 1, 1996.  RTC and USWC agreed that RTC rates would become effective on March 11, 1996, and, therefore, each company needed to amend and file tariff sheets reflecting the new serving area boundaries, also effective March 1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TC originally filed its amended tariff sheets with the incorrect effective date.  In order to correct the effective date to match that set forth in USWC's amended tariff sheets under Advice Letter No. 2582, RTC was forced to make this filing with less than statutory not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tated, we will grant the appli-cation.  RTC will be permitted to file tariff changes, as pro-posed in its application and amended application, to be effective March 1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and Amended Application of Rye Tele-phone Company to amend its tariff sheets to reflect new serving area boundaries on less than statutory notice is granted.  Rye Telephone Company shall be permitted to change the above tariff, as reflected in Exhibit A to the application and attached to this Order, effective March 1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pplications for rehearing, reargument, or recon-sideration begins on the first day after the mailing or serving of this Order.</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 xml:space="preserve">ADOPTED IN OPEN MEETING </w:t>
      </w:r>
      <w:r>
        <w:rPr>
          <w:rFonts w:eastAsia="Courier 10cpi" w:cs="Courier 10cpi" w:ascii="Courier 10cpi" w:hAnsi="Courier 10cpi"/>
          <w:color w:val="000000"/>
          <w:sz w:val="24"/>
          <w:szCs w:val="24"/>
        </w:rPr>
        <w:t>March 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