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CONSOLIDATED NETWORK, INC., 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030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Consolidated Network, Inc.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CCR") 723-24.  Supplements to the Request were filed on February 5,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 states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n Illinois corporation authorized to do business in Colorado since November 6, 1995, and will conduct business in Colorado under the name Consolidated Network, Inc.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 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3 below, Consolidated Network, Inc., will be deemed, by this Decision and Order, to have been granted a Letter of Registration for state-wide authority to provide non-optional operator services in accordance with Rule 3 of the Part 3 Rules.  If Consolidated Network,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Consolidated Network, Inc., additional time within which to file tariffs and price lists.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Consolidated Network, Inc., shall file an advice let-ter with proposed tariffs within 30 days of the mailing date of this Decision.  If Consolidated Network, Inc., desires the flexible pricing authorized pursuant to Rule 5.3.5 of the Non-optional Oper-ator Service Rules, Consolidated Network,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 complaint representative for the company.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ab/>
        <w:tab/>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Consolidated Network, Inc., shall not provide non-optional operator services in this state without first having tariffs and, if applicable, price lists on file with this Commission that have either been approved or been allowed to go into effect by operation of law.  Thus, if Consolidated Network,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Consolidated Network, Inc.,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Consolidated Network, Inc., does not receive any firm-specific form of relaxed regulation as a result of this order.  However, Consolidated Network,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Consolidated Network,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Consolidated Network, Inc., is ordered to pur-sue the following course of action.  First, after its tariff has become effective, those tariffed rates will become the maximum Con-solidated Network, Inc., may charge.</w:t>
      </w:r>
      <w:r>
        <w:rPr>
          <w:rStyle w:val="Footnoteanchor"/>
        </w:rPr>
        <w:footnoteReference w:id="2"/>
      </w:r>
      <w:r>
        <w:rPr>
          <w:rFonts w:eastAsia="Courier 10cpi" w:cs="Courier 10cpi" w:ascii="Courier 10cpi" w:hAnsi="Courier 10cpi"/>
          <w:color w:val="000000"/>
          <w:sz w:val="24"/>
          <w:szCs w:val="24"/>
        </w:rPr>
        <w:t xml:space="preserve">   Second, Consolidated Net-work, Inc., shall file a transmittal letter with a price list which contains current prices, which Consolidated Network, Inc., may change on 14 days' notice to the Commission.  Should Consolidated Network, Inc.,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Consolidated Network,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107, C.R.S.  Since the Part Three Service Providers' annual report is designed for the use of Gen-erally Accepted Accounting Principles, Consolidated Network, Inc., is not required to use the Uniform System of Accounts for its accounting records.  However, Consolidated Network, Inc., is obli-gated to produce Colorado-specific numbers, including, but not lim-ited to, expenses, investment, revenue, messages, minutes of use, etc.  Consolidated Network,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Consoli-dated Network, Inc.,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n pertinent part, states:</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Consolidated Network, Inc., changes its name after receipt of its Letter of Registration or a transfer of ownership and/or control has occurred.  If Consolidated Network, Inc., or another company is contemplating participating in such a transaction involving part or all of its assets and/or control of its Letter of Registration, the provisions of Rule 55(c) shall be followed.  Consolidated Network, Inc., is hereby ordered to notify the Commission by a formal application should it contemplate such a transaction.  If Consolidated Network, Inc., is unsure as to the applicability of these rules or statutory provisions, it may peti-tion the Commission for a Declaratory Order.</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onsolidated Network,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Consolidated Network,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Consoli-dated Network, Inc., must timely and fully pay its assessment to the Public Utilities Commission Fixed Utilities Fund per §§ 40-2-112 and 40-2-114, C.R.S.  Failure to do so could result in revoca-tion of the Letter of Registration granted herei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Consolidated Network, Inc., is hereby ordered to observe all Commission rules and Colorado statutes.  </w:t>
        <w:tab/>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Consolidated Network, Inc., is bound to comply fully.  Should Consolidated Net-work, Inc., fail to do so, the Letter of Registration granted herein may be revoked.</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21, 1996.</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Consolidated Network,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onsolidated Network, Inc.,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