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QUEST OF CARIBBEAN TELE-PHONE AND TELEGRAPH, INC., FOR A LETTER OF REGISTRATION AS A </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036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Caribbean Telephone and Tele-graph, Inc.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has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that it will offer non-optional oper-ator services to the general public and to inmates of penal insti-tutions or other correctional facilities .  These services will be provided throughout the State of Colorado on an intraLATA (includ-ing local operator-assisted services) and interLATA basis.  Regis-trant states that it will also provid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gistrant originally was authorized an LOR in Docket No. 95N-356T, Commission Decision No. C95-752.  The LOR authorized in Commission Decision No. C95-752 was later revoked in Commission Decision No. C96-80.  The reason for revocation of the LOR was because of a problem with its tariff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gistrant is a Michigan corporation authorized to do business in Colorado since June 21, 1995, and will conduct busi-ness in Colorado under the name Caribbean Telephone and Telegraph, Inc.  Registrant will provide its debit card services under the name of The Long-Distance Company, or "TLC Phonecard".</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and to inmates at penal institutions.  Regis-trant does not intend to offer any other services subject to the jurisdiction of this Commission.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1993).  Consequently, an LOR will be issued.  As detailed below, the LOR is subject to revocation and other remedies at law should Registrant violate Commission rules or Colorado statute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pon the filing of tariffs and, if applicable, price lists pursuant to paragraph 3 below, Caribbean Telephone and Tele-graph, Inc., will be deemed, by this Decision and Order, to have been granted a Letter of Registration for state-wide authority to provide non-optional operator services in accordance with Rule 3 of the Part 3 Rules.  If Caribbean Telephone and Telegraph,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Caribbean Tele-phone and Telegraph, Inc., additional time within which to file tariffs and price list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aribbean Telephone and Telegraph, Inc., shall file an advice letter with proposed tariffs within 30 days of the Mailed Date of this Decision.  If Caribbean Telephone and Telegraph, Inc., desires the flexible pricing authorized pursuant to Rule 5.3.5 of the Non-optional Operator Service Rules, Caribbean Telephone and Telegraph, Inc.,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Caribbean Telephone and Telegraph, Inc., shall not provide non-optional operator services in this state without first having tariffs and, if applicable, price lists on file with this Commission that have either been approved or been allowed to go into effect by operation of law.  Thus, if Caribbean Telephone and Telegraph,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Caribbean Telephone and Telegraph, In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s or Com-mission orders or rules.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Caribbean Telephone and Telegraph, Inc., does not receive any firm-specific form of relaxed regulation as a result of this Order.  However, Caribbean Telephone and Telegraph,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Caribbean Telephone and Telegraph,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Caribbean Telephone and Telegraph, Inc., is ordered to pursue the following course of action.  First, after its tariff has become effective, those tariffed rates will become the maximum Caribbean Telephone and Telegraph, Inc., may charge.</w:t>
      </w:r>
      <w:r>
        <w:rPr>
          <w:rStyle w:val="Footnoteanchor"/>
        </w:rPr>
        <w:footnoteReference w:id="2"/>
      </w:r>
      <w:r>
        <w:rPr>
          <w:rFonts w:eastAsia="Courier 10cpi" w:cs="Courier 10cpi" w:ascii="Courier 10cpi" w:hAnsi="Courier 10cpi"/>
          <w:color w:val="000000"/>
          <w:sz w:val="24"/>
          <w:szCs w:val="24"/>
        </w:rPr>
        <w:t xml:space="preserve">   Second, Caribbean Telephone and Telegraph, Inc., shall file a transmittal letter with a price list which contains current prices, which Caribbean Telephone and Telegraph, Inc., may change on 14 days' notice to the Commission.  Should Caribbean Telephone and Telegraph, Inc., not wish to receive this flexibility, it shall so notify the Commission at the time it files its initial tariff and advice lett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Caribbean Telephone and Telegraph,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Caribbean Telephone and Telegraph, Inc., is not required to use the Uniform System of Accounts for its accounting records.  However, Caribbean Telephone and Telegraph, Inc., is obligated to produce Colorado-specific num-bers, including, but not limited to, expenses, investment, revenue, messages, minutes of use, etc.  Caribbean Telephone and Telegraph,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Caribbean Telephone and Telegraph, Inc., shall bear any and all expenses associated with the produc-tion of its books and records that are maintained outside the State of Colorado.</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aribbean Telephone and Telegraph, Inc., changes its name after receipt of its Letter of Registra-tion or a transfer of ownership and/or control has occurred.  If Caribbean Telephone and Telegraph, Inc., or another company is con-templating participating in such a transaction involving part or all of its assets and/or control of its Letter of Registration, the provisions of Rule 55(c) shall be followed.  Caribbean Telephone and Telegraph, Inc., is hereby ordered to notify the Commission by a formal application should it contemplate such a transaction.  If Caribbean Telephone and Telegraph, Inc., is unsure as to the appli-cability of these rules or statutory provisions, it may petition the Commission for a Declaratory 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aribbean Telephone and Telegraph,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aribbean Telephone and Telegraph,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Caribbean Telephone and Telegraph, Inc., must timely and fully pay its assessment to the Public Utilities Commission Fixed Utilities Fund per § 40-2-112 and § 40-2-114, C.R.S.  Failure to do so could result in revocation of the Letter of Registration granted herei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Caribbean Telephone and Telegraph, Inc., is hereby ordered to observe all Commission rules and Colorado statutes.  </w:t>
        <w:tab/>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Caribbean Telephone and Telegraph, Inc., is bound to comply fully.  Should Caribbean Telephone and Telegraph, Inc., fail to do so, the Letter of Registration granted herein may be revoked.</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r>
        <w:br w:type="page"/>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21, 1996.</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E PUBLIC UTILITIES COMMISSION</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Should Caribbean Telephone and Telegraph, Inc., also known as The Long-Distance Company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aribbean Telephone and Telegraph, Inc., also known as The Long-Distance Company shall bear the burdens of going forward and persuasion that such rates are just and reasonabl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The Commission's Annual Report requires jurisdictional utilities to provide Colorado-specific information on cost, revenue, and profit, as well as a Colorado-specific income statement and balance sheet.  The Commission may impose, at its discretion, additional reporting require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