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ARMERS TELEPHONE COMPANY FOR)      DOCKET NO. 96L-0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HANGE ITS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LESS 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CHANGE TARIFFS ON LESS TH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UTORY NOTICE AND REQUEST TO THE ALTERNAT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lorado Public Utilities Com-mission (the "Commission") for consideration of the Application of Farmers Telephone Company ("Farmers") to adjust its intrastate access rates.  The tariff changes are scheduled to go into effect on March 1, 1996.  These adjustments are being made in compliance with Rule 19.6.2.4 of the Commission's Cost Allocation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These tariff adjustments are part of an annual filing required of small local exchange com-panies that receive funding from the Colorado High Cost Fund.  The purpose of the filing is to reflect a sharing of the access minute demand growth which occurred during the most recent 12-month period.  Farmers requests that the Commission enter an order per-mitting it make these tariff changes on less than 30 days' notic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its request, Farmers states that the relief sought, and the tariffs proposed, will decrease certain recurring charges for certain access rate elements for the benefit of its customers and that there should not be a delay in passing on this benef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armers also requests that it be permitted to notice its affected customers on a manner other than the publishing of the notice in a newspaper of general circulation or in one or more local newspapers.  Farmers has already mailed a notice to each of its affected customers.  This notice was mailed on February 1, 1996 in conjunction with the advice letter Farmers withdrew due to tim-ing considerations and replaced with this application.  We find that Farmers has satisfactorily noticed this rate chan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cause having been stated, we will grant the appli-cation and the request to use an alternate form of notice.  Farmers will be permitted to file tariff changes, as proposed in its appli-cation, to be effective March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Farmers Telephone Company to adjust its intrastate access rates on less than statutory notice is granted.  Farmers Telephone Company shall be permitted to change the above tariff, as reflected in Exhibit A to the application and attached to this Order, effective March 1, 1996.</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pplications for rehearing, reargument, or recon-sideration begins on the first day after the mailing or serving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February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4T.DAB</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