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U S WEST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FOR PERMIS-   )      DOCKET NO. 96M-02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TO PROVIDE ALTERN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PROVIDE ALTERNATIVE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the Application to Pro-vide Alternative Notice filed by U S WEST Communications, Inc. ("USWC"), on January 22, 1996.  In the application, USWC requests that it be permitted to provide alternative notice of changes to its tariff pursuant to the provisions of § 40-3-104(1)(c)(I)(D), C.R.S.  Now being duly advised in the premises, we will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SWC is proposing to change its Exchange and Network Serv-ices tariff by advice letter.  This advice letter would serve to remove all references in that tariff which refer to multi-party and/or party line service.  As of the completion of the Rural Facilities Improvement Program on December 31, 1995, USWC has no remaining multi-party customers in the State of Colorado.  Thus, references to multiparty and/or party line service are no longer appropriate.  The advice letter further points out that there will be no revenue impact associated with this filing and that no cur-rent customers will be impacted by the proposed change in USWC's tarif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USWC requests that it be permitted to provide notice of the withdrawal of references to multi-party or party line service by means of a legal notice printed in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xml:space="preserve"> newspaper on the same date that the advice letter would be filed with the Commis-sion.  The application sets forth the specific language for the proposed alternative no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the application states good cause for the requested relie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to Provide Alternative Notice filed by U S WEST Communications, Inc., on January 22, 1996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