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2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ADVICE LET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2575, REGARDING PROPOSED    )      DOCKET NO. 96M-01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NGES AFFECTING CABLE, W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ERVICE TERMINATION POLIC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TO PROVIDE ALTERNATIVE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to Provide Alternative Notice filed by U S WEST Communications, Inc. ("USWC"), on January 12, 1996.  In the appli-cation, USWC requests that it be permitted to provide alternative notice of changes to its tariff pursuant to the provisions of § 40-3-104(1)(c)(I)(D), C.R.S.  Now being duly advised in the premises, we grant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USWC, by Advice Letter No. 2575, is proposing to change its tariff by implementing a new Cable, Wire and Service Termination Policy for the termination of facilities to provide services at speeds of 1.55 Mbps and below.  This new policy will apply to new facilities only, and will replace USWC's existing Minimum Point of Presence policies that exist.  The new policy will provide flexible options for owners of multi-tenant properties in selecting where the demarcation point between regulated USWC cable and deregulated premises wiring should be placed.  The Advice Letter points out that existing customers will not be affected by the change in USWC's policy.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USWC proposes that it be permitted to provide notice of the withdrawal of this service by means of a legal notice printed in the </w:t>
      </w:r>
      <w:r>
        <w:rPr>
          <w:rFonts w:eastAsia="Courier 10cpi" w:cs="Courier 10cpi" w:ascii="Courier 10cpi" w:hAnsi="Courier 10cpi"/>
          <w:i/>
          <w:iCs/>
          <w:color w:val="000000"/>
          <w:sz w:val="24"/>
          <w:szCs w:val="24"/>
        </w:rPr>
        <w:t>Denver Post</w:t>
      </w:r>
      <w:r>
        <w:rPr>
          <w:rFonts w:eastAsia="Courier 10cpi" w:cs="Courier 10cpi" w:ascii="Courier 10cpi" w:hAnsi="Courier 10cpi"/>
          <w:color w:val="000000"/>
          <w:sz w:val="24"/>
          <w:szCs w:val="24"/>
        </w:rPr>
        <w:t xml:space="preserve"> newspaper.  The application sets forth the specific language for the proposed alternative not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find that the application states good cause for the requested relief.  Therefore, the application will be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to Provide Alternative Notice filed by U S WEST Communications, Inc., on January 12, 1996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