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IN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SSIBLE MODIFICATION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CONCERNING INTEGR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OURCE PLANNING, 4 CCR 723-21,)      DOCKET NO. 95R-071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RULES IMPLEMENTING SE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201 AND 210 PURPA, SMAL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PRODUCTION AND COGEN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FACILITIES, 4 CCR 723-1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PPLEMENTAL NOTICE OF PROPOSED RULEMAK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ORDER GRANTING APPLICATIONS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applications for rehearing, reargument, or reconsideration ("RRR") to Decision No. C95-1264 filed by the Center for Energy and Economic Development and Western Fuels Association, Inc. ("CEED/WFA"); Tri-State Generation and Transmission Association, Inc. ("Tri-State"); the Colorado Office of Consumer Counsel ("OCC"); the Land and Water Fund of the Rockies; and Public Service Company of Colorado ("Public Service").  In Decision No. C95-1264, we adopted (pending consideration of applications for RRR) new integrated resource planning ("IRP") rules for electric utilities regulated by the Commission.  The applications for RRR filed by the parties, in one degree or another, suggested that we reconsider the rules.  Now being duly advised in the premises, we grant the appli-cations for RRR consistent with the following discussion.  Specifi-cally, we now determine that we should take further comment upon the IRP rules, and, in addition, should schedule further rulemaking hearings upon the rules proposed for adop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Ruling on Applications for RR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is proceeding was commenced by publication of Deci-sion No. C95-622, a Notice of Proposed Rulemaking.  That decision proposed certain amendments and revisions to the Commission's IRP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In accordance with the Notice of Proposed Rulemaking, we accepted extensive writ-ten comments on the proposed rules from interested persons, and, on August 7 and 8, 1995, conducted hearings in this matter.  As stated above, we adopted the rules attached to Decision No. C95-1264 sub-ject to applications for RRR.  The rules, in general, specify resource planning and resource acquisition requirements for elec-tric utilities regulated by the Commission.  The applications for RRR suggest that the rules should be modified in various ways.  We agree that the applications for RRR raise significant issues, and, therefore, grant the applica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rul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Rule 10.1) require that utilities sub-mit for a competitive bid all supply-side resources and demand-side savings, including modifications or improvements to existing gen-eration and transmission facilities and purchase power contracts.  The application for RRR by Public Service suggests that these requirements will limit utilities' abilities to:  respond to plant emergencies; maintain existing generating plants; reduce the costs of existing purchase power contracts; decrease retail customer rates through active participation in the competitive wholesale market; secure the ongoing benefits for retail customers of the increasingly competitive environment; and comply with the transmis-sion tariff requirements of the Federal Energy Regulatory Commis-sion ("FERC").  As a consequence, Public Service maintains, the rules will increase utility expenses for the provision of electric service and, concomitantly, ratepayer rates.  Public Service also claimed that the rules, by mandating a competitive acquisition process for most resources, may adversely affect the reliability of utility electric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o address these perceived defects in the rules, Public Service suggested that we establish several exemptions from the competitive acquisition process including:</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pair or replacement of equipment which becomes damaged or worn on a time frame which could not reasonably have been anticipated by the operator for inclusion in the most recent IRP process and which does not result in an increase in name plate capacity of over 10 percent or an improvement of heat rate of more than 10 percen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aintenance of equipment which does not result in an increase in plant capacity of over 10 percent or an improvement in heat rate of more than 10 percen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aintenance and modifications to power plants costing less than $100 per kW in capital cost, based upon the overall plant capacit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ransmission projects for the purpose of respond-ing to transmission service requests of other entities as obligated in accordance with FERC-approved tariff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odifications to power plants which are required by law;</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Resources procured or constructed for the purpose of making wholesale power transaction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ew opportunities between IRP competitive bidding processes that result in an improved resource plan.</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ally, Public Service suggested that Rule 10.1.4 be modified to exempt from competitive bidding any changes to existing power purchase or demand-side savings agreements except for those that renew or extend that contract with the same terms.</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related comments, Public Service and Tri-State, in their applications for RRR, maintained that the inclusion of trans-mission and distribution facilities in the definition of "supply-side resource" also poses significant problems for regulated elec-tric utilities.  The gist of this contention is that transmission and distribution facilities are not supply-side resources and should not be subject to the planning and competitive acquisition processes specified in the rules.  For example, Tri-State contended that some transmission and distribution facilities are constructed for the purpose of ensuring reliability of electric service, not to increase system capacity.  If transmission and distribution facili-ties continue to be included in the definition of supply-side resources, Tri-State submits, the rules should exempt from the planning and competitive acquisition processes those facilities which do not provide access to new or additional sources of elec-tric energy or capacity.</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The parti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Public Service, Tri-State, and CEED/WFA) additionally claim that the planning and competitive acquisition processes established in the rules are unduly pro-tracted.  To illustrate, Tri-State claims that the entire process could continue for as long as 540 days.  This procedural process, according to Tri-State "will significantly reduce the ability of electric utilities in Colorado . . . to effectively and timely compete in the competitive wholesale power markets."  Tri-State application for RRR, page 2.  Public Service and CEED/WFA raised similar concerns.  For example, in requesting rehearing on the rules, Public Service stated that, "The time line for the Commis-sion's new IRP rules presents a significant challenge for a utility in need of generation or transmission resources."  Public Service application for RRR, page 11.</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The applications for RRR request modification of other aspects of the rules including:  confidentiality provisions, the public participation process; and the proposal to grant certifi-cates of public convenience and necessity at the conclusion of the competitive acquisition process (Rule 10.5.1).</w:t>
      </w:r>
      <w:r>
        <w:rPr>
          <w:rStyle w:val="Footnoteanchor"/>
        </w:rPr>
        <w:footnoteReference w:id="2"/>
      </w:r>
      <w:r>
        <w:rPr>
          <w:rFonts w:eastAsia="Courier 10cpi" w:cs="Courier 10cpi" w:ascii="Courier 10cpi" w:hAnsi="Courier 10cpi"/>
          <w:color w:val="000000"/>
          <w:sz w:val="24"/>
          <w:szCs w:val="24"/>
        </w:rPr>
        <w:t xml:space="preserve">  As stated below, the Commission will conduct supplemental rulemaking hearings on the rules and invites further comment from the parties on the issues raised in the applications for RRR.</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Supplemental Notice of Proposed Rulemaking</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e Colorado Public Utilities Commission hereby gives supplemental notice of proposed rulemaking regarding the integrated resource planning and competitive acquisition processes which should be implemented for regulated electric utilities within the state.  The intent of the proposed rules is to establish planning and resource acquisition processes for such utilities which will promote the public interest.  A copy of the proposed rules is attached to this notice of proposed rulemaking.</w:t>
      </w:r>
      <w:r>
        <w:rPr>
          <w:rStyle w:val="Footnoteanchor"/>
        </w:rPr>
        <w:footnoteReference w:id="3"/>
      </w:r>
      <w:r>
        <w:rPr>
          <w:rFonts w:eastAsia="Courier 10cpi" w:cs="Courier 10cpi" w:ascii="Courier 10cpi" w:hAnsi="Courier 10cpi"/>
          <w:color w:val="000000"/>
          <w:sz w:val="24"/>
          <w:szCs w:val="24"/>
        </w:rPr>
        <w:t xml:space="preserve">  The statutory authority for the proposed rules is found at §§ 40-2-108, 40-3-102, 40-3-111, 40-4-101, and 40-5-101, C.R.S.</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Commission will conduct a hearing on the proposed rules and related issues at the below stated time and place.  Interested persons may submit written comments on the rules and present these orally at hearing, unless the Commission deems oral presentations unnecessary.</w:t>
      </w:r>
      <w:r>
        <w:rPr>
          <w:rStyle w:val="Footnoteanchor"/>
        </w:rPr>
        <w:footnoteReference w:id="4"/>
      </w:r>
      <w:r>
        <w:rPr>
          <w:rFonts w:eastAsia="Courier 10cpi" w:cs="Courier 10cpi" w:ascii="Courier 10cpi" w:hAnsi="Courier 10cpi"/>
          <w:color w:val="000000"/>
          <w:sz w:val="24"/>
          <w:szCs w:val="24"/>
        </w:rPr>
        <w:t xml:space="preserve">  The Commission encourages interested persons to submit written comments before the hearing scheduled in this matter.  In the event interested persons wish to file comments before hearing, the Commission requests that initial comments be filed no later than 12:00 noon on or before February 14, 1996.  Reply comments may be filed.  The Commission requests that such replies be filed on or before 12:00 noon, February 23, 1996.</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Commission has already accepted extensive written and oral comments on numerous aspects of the proposed IRP rules, parties are strongly encouraged to limit their comments to the issues raised in the applications for RRR discussed above.  We specifically request that the comments address the manner in which the planning and competitive acquisition processes approved in the rules may be streamlined in response to the concerns expressed by parties such as Public Service and Tri-State in their applications for RRR.  Such comments should, where possible, pro-vide explicit suggestions for accelerating the planning and com-petitive processes consistent with the public interest.  The com-ments should also address the suggestions by parties such as Public Service that various exemptions be incorporated in the rul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for repair or replacement of equipment, maintenance of equipment, etc.).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iscussion above.  The Commission will consider all submissions.</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s for rehearing, reargument, or recon-sideration filed by the Center for Energy and Economic Development and Western Fuels Association, Inc.; Tri-State Generation and Transmission Association, Inc.; the Colorado Office of Consumer Counsel; the Land and Water Fund of the Rockies; and Public Service Company of Colorado are granted consistent with the above discu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2.  </w:t>
      </w:r>
      <w:r>
        <w:rPr>
          <w:rFonts w:eastAsia="Courier 10cpi" w:cs="Courier 10cpi" w:ascii="Courier 10cpi" w:hAnsi="Courier 10cpi"/>
          <w:color w:val="000000"/>
          <w:sz w:val="24"/>
          <w:szCs w:val="24"/>
        </w:rPr>
        <w:t>Supplemental rulemaking hearings will be conducted as provided here.  Specifically, hearing on the proposed rules and related matters shall be held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March 5,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event hearings are not concluded on the above specified date, the Commission will announce, at that hearing, further hear-ing dates.  At the time set for hearing in this matter, interested persons may submit written comments and may present these orally unless the Commission deems oral comments unnecessary.</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file written comments in this matter before hearing.  The Commission requests that initial comments be submitted no later than 12:00 noon on or before Febru-ary 14, 1996, and that reply comments be submitted no later than 12:00 noon on or before February 23, 1996.  All submissions, whether oral or written, will be considered by the Commission.</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4.  This Supplemental Notice of Proposed Rulemaking shall be filed with the Colorado Secretary of State for publication in the February 10, 1996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24, 1996.</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SPECIALLY</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URRING IN PART AND DISSENTING IN PART.</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MMISSIONER VINCENT MAJKOWSKI SPECIALLY CONCURRING IN PART AND DISSENTING IN PART.</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 concur with the majority opinion that we should grant the applications for rehearing, reargument, or reconsideration in this case.  However, I disagree that we should conduct a rehearing on the rules.  In my opinion, the applications for rehearing, reargument, or reconsideration raise a substantial question of whether we should modify the existing integrated resource planning rules in any respect.  I note that the Commission and the parties who are interested in integrated resource planning have relatively little experience under the existing integrated resource planning rules.  That is, we have conducted only one set of proceedings on integrated resource planning under the existing rules, and, to my knowledge, no significant problems have been identified with the existing rules which the new proposed rules would address.  There-fore, I believe that we should gain more experience with the exist-ing rules before significantly modifying them.</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oreover, the comments in the applications for rehearing, reargument, or reconsideration by parties such as Public Service Company of Colorado and Tri-State Generation and Transmission Asso-ciation, Inc., identify significant problems with the new rules.  For example, the new rules would establish a lengthy and inflexible process before regulated utilities could acquire new resources.</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In my opinion, we should grant reconsideration and close the present docket, leaving the existing integrated resource plann-ing rules in effect.  I acknowledge that the existing rules do not provide for a competitive acquisition process.  However, the Com-mission could establish a separate proceeding to establish such a process without modifying the existing planning procedures.  I believe that this is the most appropriate action to be taken.  Therefore, I dissent from the majority decision to conduct further proceedings in this docket.  </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OCC contends that this provision is inconsistent with § 40-5-101, C.R.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proposed rules attached to this decision are those which were suggested for adoption in Decision No. C95-1264.</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light of the extensive comment already submitted in this docket, the Commission does not intend that parties, at the supplemental hearing, repeat comment submitted prior to this deci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