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MENDM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ULES REGARDING QUAL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    )      DOCKET NO. 95R-14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S RULES REGULATING TELE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SERVICE PROVID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ELEPHONE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APPLICATION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is matter comes before us for consideration of the Appli-cation for Reconsideration of Commission's Decision Adopting Rules filed by U S WEST Communications, Inc. ("USWC"), on January 11, 1996.  In that application, USWC requests modification of the rules proposed for adoption in Decision No. C95-1237.  The rules adopted in that decision (pending consideration of any application for rehearing, reargument, or reconsideration) establish requirements relating to customer calls to telephone companies for service repair or to companies' business offices; specify how violations of the established standards will be measured</w:t>
      </w:r>
      <w:r>
        <w:rPr>
          <w:rStyle w:val="Footnoteanchor"/>
        </w:rPr>
        <w:footnoteReference w:id="2"/>
      </w:r>
      <w:r>
        <w:rPr>
          <w:rFonts w:eastAsia="Courier 10cpi" w:cs="Courier 10cpi" w:ascii="Courier 10cpi" w:hAnsi="Courier 10cpi"/>
          <w:color w:val="000000"/>
          <w:sz w:val="24"/>
          <w:szCs w:val="24"/>
        </w:rPr>
        <w:t>; and establish new standards for clearance of out-of-service reports by telephone com-panie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SWC, in its application for reconsideration, objects to the rules for various reasons.  We deny the request for reconsider-ation.  The arguments advanced in USWC's application are, for the most part, sufficiently addressed in Decision No. C95-1237.  Gen-erally, we find that the record in this proceeding supports the standards adopted in the rules, and that those standards are rea-sonable and appropriate in all respec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In addition, we specifically reject USWC's suggestion, in its application for reconsideration, that the definition of "out-of-service trouble report" (Rule 2.33.1) is beyond the scope of the Notice of Proposed Rulemaking issued in this proceeding.  Sec-tion 24-4-103(3)(a), C.R.S., simply requires that a notice of pro-posed rulemaking set forth ". . . either the terms or the substance of the proposed rule or a description of the subjects and issues involved."  We conclude that a rule defining "out-of-service trouble report" is consistent with the subjects and issues noticed in this case.  As such, Rule 2.33.1 is within the scope of the Notice of Proposed Rulemaking which initiated this proceeding.  Moreover, the language in the rule which USWC finds objectionabl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inability of a customer to send or receive facsimile or data transmission at a minimum of 2,400 bits per second) is consistent with the existing definition of basic telephone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17.1.3,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USWC also objects to the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Rules 21.2.4 and 22) failure to specifically define the term "month."  We note that the term is commonly understoo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4-106, C.R.S. (the word "month" in Colorado statutes means a calendar month).  Therefore, no need exists to set forth a specific definition in the rule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or the reasons stated in this order and in Decision No. C95-1237, we deny the application for reconsideration filed by USW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for Reconsideration of Commission's Decision Adopting Rules filed by U S WEST Communications, Inc.,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ules appended to Decision No. C95-1237 as Attach-ment 1 are hereby ado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24,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480" w:bottom="7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Decision No. C95-1237 explains that the specification of how violations will be measured is essentially a component of the adopted standard for the provision of adequate telephone service.  As such, these provisions are within the authority of the Commission to adop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