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ENV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 LIMOUSINE SERVICE,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DENVER AIRPORT  )      DOCKET NO. 95A-54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E, INC., FOR TEMPORARY      )           Extension-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XTEND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OF PUBLIC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PUC NO. 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for Emergency Reconsideration of the Order Granting Temporary Authority filed by Gateway Transportation, LLC, doing business as The Falcon Run ("Gateway").  This motion seeks a review of the Commission's partial grant of temporary authority in Decision No. C95-1293 to Denver Airport Limousine Service, Inc., doing business as Denver Airport Shuttle, Inc. ("DASH").  It will, therefore, be construed as an application for rehearing, reargument, or reconsideration pursuant to § 40-6-114(1), C.R.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ASH moved to strike Gateway's motion on the ground that it was improperly pled.  Because the Commission will construe Gateway's motion as an application for rehearing, reargument, or reconsideration, DASH's motion is without meri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the Commission will deny Gateway's motion for emergency reconsid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1, 1995, DASH filed an application for temporary authority to extend operations under Certificate of Pub-lic Convenience and Necessity ("CPCN") PUC No. 82 for the trans-portation of passengers and their baggage, on schedule, between all points within the City and County of Denver, State of Colorado, on the one hand, and the Colorado Springs Municipal Airport, Colorado Springs, State of Colorado, on the other hand, serving all inter-mediate points on and within two miles of Interstate 25 between Denver and the Colorado Municipal Springs Airport, and serving all points located on and within one mile of Interstate 225 as off-route points.  The application was restricted to serving only those points named in DASH's schedule filed with the Commission.  On December 19, 1995, DASH filed a restrictive amendment which limited the scope of the authority sought against providing service origi-nating or terminating at Denver International Airport or Stapleton International Airport and against serving intermediate points in Douglas and El Paso Counties, Colorado.</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DASH's application for temporary authority was granted in part by the Commission effective December 22,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293.  This grant of temporary authority permitted DASH to extend operations under CPCN PUC No. 82 for a period of 180 days commencing from December 22, 1995, the Mailed Date of Decision No. C95-1293.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  Pursuant to Decision No. C95-1293, DASH was granted the following authority:</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Colorado Springs Municipal Airport in Colorado Springs, Colorado, on the one hand, and, on the other h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oints within the City and County of Denv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oints within the City of Glendale, Colorado;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oints within the area described as beginning at the intersection of Belleview Avenue and Colorado Boulevard, thence southeast along an imaginary line to a point on County Line Road lying two miles west of its intersection with I-25, thence east along County Line Road, as extended, to a point two miles east of I-25, thence northwest along an imaginary line to the intersection of Belleview Avenue and South Havana Street, as extended, thence west along Belleview Avenue to the point of beginning.</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mporary authority was restricted to serving only points named in the time schedule filed with and approved by the Commission.  Upon mailing of the partial grant of temporary authority, the grant became the decision of the Commission, subject only to an applica-tion for rehearing, reargument, or reconsideration.  Section 40-6-114(1), C.R.S.</w:t>
      </w:r>
      <w:r>
        <w:br w:type="page"/>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pproximately three months prior to DASH's application for temporary authority, Gateway filed an application for perma-nent authority with the Commission.  Gateway sought authority, by amended application, to provide scheduled service between the southern Denver metropolitan area, excluding Parker, and the Colorado Springs Municipal Airport.  In a recommended decision dated December 21, 1995, the administrative law judge granted Gateway authority to transport passengers and their baggage, in scheduled service, between the Colorado Springs Municipal Airport and the area bounded by Hampden Avenue to the north, Sheridan Boulevard to the west, Lincoln Avenue to the south, and Chambers Road to the ea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1298 in Docket No. 95A-422CP.  The recommended grant of authority also included all inter-mediate points along Interstate 25 in Douglas County between Monu-ment, Colorado, and the intersection of Interstate 25 and Lincoln Avenue and the off-route points of Franktown and Sedalia, Colorado.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In Decision No. C95-1293, the grant of DASH's temporary authority, the Commission noted that it was aware of Gateway's application for permanent authority, which authority, if granted, would duplicate a portion of the authority being granted to DASH.  </w:t>
      </w:r>
      <w:r>
        <w:rPr>
          <w:rFonts w:eastAsia="Courier 10cpi" w:cs="Courier 10cpi" w:ascii="Courier 10cpi" w:hAnsi="Courier 10cpi"/>
          <w:color w:val="000000"/>
          <w:sz w:val="24"/>
          <w:szCs w:val="24"/>
        </w:rPr>
        <w:t>However, the Commission further pointed out that Gateway was not providing service to the public at the time it was forced to con-sider DASH's application for temporary authority, and, therefore, that Gateway did not hold any authority in conflict with DASH's application.  In deciding to grant DASH's application for temporary authority, the Commission determined, in accord with § 40-6-120(1), C.R.S., that there appeared to be an immediate and urgent need for carrier service to points within the specified territory because there was no scheduled carrier service available.</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Gateway contends that the Commission's grant of tem-porary authority to DASH was improper because it was based on incorrect representations of fact that:  (1) an authorized carrier did not exist to provide the scheduled service described in Deci-sion No. C95-1293; and, (2) that a decision granting Gateway perma-nent authority had not been rendered.  Gateway's argument is prem-ised on the fact that the administrative law judge handling Docket No. 95A-422CP had indicated verbally his decision to grant Gateway permanent authority as early as November 29, 1995 and clearly before December 20, 1995 when the Commission adopted a draft order in this docket granting DASH temporary authority.  Gateway argued that it is unfair for the Commission to ignore the "grant" of its authority because the administrative law judge failed to promptly issue his decision.</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The Commission did not err in concluding in Decision No. C95-1293 that it was in the public interest for DASH to be granted temporary authority pursuant to its application.  Nor did the Commission err in concluding that Gateway had not been granted authority to provide service.  The recommended decision of admin-istrative law judges cannot become Commission decisions until, at the earliest:  (1) the administrative law judge issues a written recommended decision, § 40-6-109(1), C.R.S.; and, (2) the time for exceptions to such decision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20 days from the date of mail-ing of such decision, has run as required by § 40-6-109(2), C.R.S.  Applicable statutory law gives no weight to the oral pronouncements of administrative law judges.  Lastly, the Commission believes that the administrative law judge timely rendered Decision No. R95-1298.  Thus, nowhere is it evident in this record that the Commission failed to properly carry out its statutory responsibilities.  </w:t>
      </w:r>
      <w:r>
        <w:rPr>
          <w:rFonts w:eastAsia="Courier 10cpi" w:cs="Courier 10cpi" w:ascii="Courier 10cpi" w:hAnsi="Courier 10cpi"/>
          <w:i/>
          <w:iCs/>
          <w:color w:val="000000"/>
          <w:sz w:val="24"/>
          <w:szCs w:val="24"/>
        </w:rPr>
        <w:t>See Public Utilities Comm'n v. District Court</w:t>
      </w:r>
      <w:r>
        <w:rPr>
          <w:rFonts w:eastAsia="Courier 10cpi" w:cs="Courier 10cpi" w:ascii="Courier 10cpi" w:hAnsi="Courier 10cpi"/>
          <w:color w:val="000000"/>
          <w:sz w:val="24"/>
          <w:szCs w:val="24"/>
        </w:rPr>
        <w:t>, 431 P.2d 773, 776 (1967)("There is a presumption of regularity and validity with which the acts of an administrative agency are clothed in carrying out its statutory responsibilities.").</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Finally, the Commission observes that Gateway could have filed an application for temporary authority pursuant to § 40-6-120, C.R.S., if it wanted to establish service prior to obtaining a grant of permanent authority.  If such temporary authority had been applied for and subsequently granted by the Commission prior to December 22, 1995, then it is possible that DASH's application for temporary authority would have been further restricted so as to prevent a conflict with that service being offered by Gateway or even denied.  </w:t>
      </w:r>
    </w:p>
    <w:p>
      <w:pPr>
        <w:pStyle w:val="Normal"/>
        <w:tabs>
          <w:tab w:val="clear" w:pos="720"/>
          <w:tab w:val="left" w:pos="0" w:leader="none"/>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mergency Reconsideration of the Order Granting Temporary Authority, construed as an application for rehearing, reargument or reconsideration of Decision No. C95-1293, filed by Gateway Transportation, LLC, doing business as The Falcon Run is deni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cision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7,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B:sr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