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6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JOI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YELLOW CAB COOP-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RATIVE ASSOCIATION, DENVER AI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RT LIMOUSINE SERVICE, INC.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ELLOW TRANSPORTATION, LLC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ROVAL OF THE TRANSFER OF C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IN ASSETS OF YELLOW CAB COOP-  )      DOCKET NO. 95A-118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RATIVE ASSOCIATION TO YELLOW    )             Transf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LLC, INCLUD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IFICATE OF PUBLIC CONVE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NCE AND NECESSITY NO. 2378 &amp; 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URRENTLY HELD AND OPERATED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ELLOW CAB COOPERATIVE ASSOCI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JOINT APPL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ION OF YELLOW CAB COOPERATI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SOCIATION, DENVER AIRPORT LI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USINE SERVICE, INC. AND YELLOW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LLC FOR APPROVA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TRANSFER OF CERTAIN ASSETS)      DOCKET NO. 95A-119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YELLOW CAB COOPERATIVE ASSOCI-)            Transf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ION TO YELLOW TRANSPORT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LC, INCLUDING CERTIFICAT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174 &amp; I CURRENTLY HELD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ED BY YELLOW CAB COOPER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VE ASSOCIATION.</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JOINT APPL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ION OF YELLOW CAB COOPERATI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SOCIATION, DENVER AIRPORT LI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USINE SERVICE, INC. AND YELLOW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LLC FOR APPROVA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TRANSFER OF CERTAIN ASSETS)      DOCKET NO. 95A-120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YELLOW CAB COOPERATIVE ASSOCI-)            Transf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ION TO YELLOW TRANSPORT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LC, INCLUDING CERTIFICAT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180 &amp; I CURRENTLY HELD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ED BY YELLOW CAB COOPER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VE ASSOCIATION.</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JOINT APPL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ION OF YELLOW CAB COOPERATI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SOCIATION, DENVER AIRPORT LI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USINE SERVICE, INC. AND YELLOW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LLC FOR APPROVA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TRANSFER OF CERTAIN ASSETS)      DOCKET NO. 95A-121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YELLOW CAB COOPERATIVE ASSOCI-)            Transf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ION TO YELLOW TRANSPORT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LC, INCLUDING CERTIFICAT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1198 CURRENTLY HELD AND OP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ED BY YELLOW CAB COOPERATI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SOCIATION.</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JOINT APPL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ION OF YELLOW CAB COOPERATI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SOCIATION, DENVER AIRPORT LI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USINE SERVICE, INC. AND YELLOW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LLC FOR APPROVA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TRANSFER OF CERTAIN ASSETS)      DOCKET NO. 95A-12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YELLOW CAB COOPERATIVE ASSOCI-)            Transf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ION TO YELLOW TRANSPORT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LC, INCLUDING CERTIFICAT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150 &amp; I CURRENTLY HELD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ED BY YELLOW CAB COOPER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VE ASSOCIATION.</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JOINT APPL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ION OF YELLOW CAB COOPERATI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SOCIATION, DENVER AIRPORT LI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USINE SERVICE, INC. AND YELLOW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LLC FOR APPROVA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TRANSFER OF CERTAIN ASSETS)      DOCKET NO. 95A-123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YELLOW CAB COOPERATIVE ASSOCI-)            Transf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ION TO YELLOW TRANSPORT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LC, INCLUDING CERTIFICAT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4302 CURRENTLY HELD AND OP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ED BY YELLOW CAB COOPERATI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SOCIATION.</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JOINT APPL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ION OF YELLOW CAB COOPERATI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SOCIATION, DENVER AIRPORT LI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USINE SERVICE, INC. AND YELLOW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LLC FOR APPROVA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TRANSFER OF CERTAIN ASSETS)      DOCKET NO. 95A-124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YELLOW CAB COOPERATIVE ASSOCI-)            Transf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ION TO YELLOW TRANSPORT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LC, INCLUDING CERTIFICAT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177 &amp; I CURRENTLY HELD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ED BY YELLOW CAB COOPER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VE ASSOCIATION.</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JOINT APPL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ION OF YELLOW CAB COOPERATI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SOCIATION, DENVER AIRPORT LI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USINE SERVICE, INC. AND YELLOW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LLC FOR APPROVA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TRANSFER OF CERTAIN ASSETS)      DOCKET NO. 95A-125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YELLOW CAB COOPERATIVE ASSOCI-)            Transf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ION TO YELLOW TRANSPORT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LC, INCLUDING CONTRACT CARRI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RMIT B-8254 CURRENTLY HELD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ED BY YELLOW CAB COOPER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VE ASSOCIATION.</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JOINT APPL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ION OF YELLOW CAB COOPERATI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SOCIATION, DENVER AIRPORT LI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USINE SERVICE, INC. AND YELLOW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LLC FOR APPROVA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TRANSFER OF CERTAIN ASSETS)      DOCKET NO. 95A-126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YELLOW CAB COOPERATIVE ASSOCI-)            Transf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ION TO YELLOW TRANSPORT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LC, INCLUDING CERTIFICAT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82 CURRENTLY HELD AND OP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ED BY YELLOW CAB COOPERATI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SOCIATION.</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JOINT APPL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ION OF YELLOW CAB COOPERATI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SOCIATION, DENVER AIRPORT LI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USINE SERVICE, INC. AND YELLOW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LLC FOR APPROVA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TRANSFER OF CERTAIN ASSETS)      DOCKET NO. 95A-127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YELLOW CAB COOPERATIVE ASSOCI-)            Transf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ION TO YELLOW TRANSPORT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LC, INCLUDING CERTIFICAT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13175 CURRENTLY HELD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ED BY YELLOW CAB COOPER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VE ASSOCIATION.</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JOINT APPL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ION OF YELLOW CAB COOPERATI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SOCIATION, DENVER AIRPORT LI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USINE SERVICE, INC. AND YELLOW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LLC FOR APPROVA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TRANSFER OF CERTAIN ASSETS)      DOCKET NO. 95A-128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YELLOW CAB COOPERATIVE ASSOCI-)            Transf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ION TO YELLOW TRANSPORT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LC, INCLUDING CERTIFICAT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2778 &amp; I CURRENTLY HELD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ED BY YELLOW CAB COOPER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VE ASSOCIATION.</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PARTIAL STAY OF DECISION NO. C95-126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1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1.</w:t>
        <w:tab/>
        <w:t>This matter comes before the Commission for consideration of the Motion for Partial Stay of Decision No. C95-1260 Pending Appeal filed by Yellow Cab Cooperative Association, doing business as Yellow Cab, Inc., and doing business as Boulder Yellow Cab, Inc. ("Yellow"), Denver Airport Limousine Service, Inc., doing business as Denver Airport Shuttle, Inc., and Yellow Transportation, LLC ("Applicants").  The Applicants filed their motion on December 26, 1995.  Commission Staff ("Staff") has filed a Response in Opposi-tion to the motion.  Now being duly advised in the matter, we grant the motion for stay, in part, consistent with the discussion herein.</w:t>
      </w:r>
    </w:p>
    <w:p>
      <w:pPr>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In Decision No. C95-1260, issued on December 13, 1995, we approved the applications to transfer certain certificates of pub-lic convenience and necessity to Yellow Transportation, LLC. That approval, however, was contingent upon relinquishment of portions of the certificates presently owned by Yellow.  In particular, based upon findings that portions of the existing certificates had become dormant, we approved the requested transfer of assets condi-tioned upon relinquishment of authority to operate 300 cab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C95-1260, paragraph 6, page 31.</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Applicants, in their motion, request that we stay that portion of Decision No. C95-1260 which conditions the transfer of Certificate No. 2378 &amp; I.  As grounds for their request, the Appli-cants argue that the effect of our decision is to require them to choose between closing the transactions now (under the conditions ordered in Decision No. C95-1260), or delaying the closing until after exercising their right to appeal the decision imposing condi-tions upon the proposed transfer of assets--potentially risking loss of the opportunity to sell.  Applicants are concerned that proceeding with the proposed transfer may be construed as a waiver of their rights to appeal Decision No. C95-1260, and suggest that a partial stay of the decision is necessary to preserve their appellate right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4.</w:t>
        <w:tab/>
        <w:t xml:space="preserve">Staff's response contends that a formal stay of the deci-sion is not necessary, citing </w:t>
      </w:r>
      <w:r>
        <w:rPr>
          <w:rFonts w:eastAsia="Courier 10cpi" w:cs="Courier 10cpi" w:ascii="Courier 10cpi" w:hAnsi="Courier 10cpi"/>
          <w:i/>
          <w:iCs/>
          <w:color w:val="000000"/>
          <w:sz w:val="24"/>
          <w:szCs w:val="24"/>
        </w:rPr>
        <w:t>Public Utilities Commission v. Tucker</w:t>
      </w:r>
      <w:r>
        <w:rPr>
          <w:rFonts w:eastAsia="Courier 10cpi" w:cs="Courier 10cpi" w:ascii="Courier 10cpi" w:hAnsi="Courier 10cpi"/>
          <w:color w:val="000000"/>
          <w:sz w:val="24"/>
          <w:szCs w:val="24"/>
        </w:rPr>
        <w:t>, 445 P.2d 910 (Colo. 1968).  In Staff's view, the Applicants can proceed with the transfer under the conditions ordered in the decision without waiving the right to judicial review.</w:t>
      </w:r>
    </w:p>
    <w:p>
      <w:pPr>
        <w:sectPr>
          <w:footerReference w:type="default" r:id="rId3"/>
          <w:footnotePr>
            <w:numFmt w:val="decimal"/>
          </w:footnotePr>
          <w:type w:val="nextPage"/>
          <w:pgSz w:w="12240" w:h="15840"/>
          <w:pgMar w:left="1440" w:right="1440" w:gutter="0" w:header="0" w:top="1200" w:footer="3120" w:bottom="3403"/>
          <w:pgNumType w:fmt="decimal"/>
          <w:formProt w:val="false"/>
          <w:textDirection w:val="lrTb"/>
          <w:docGrid w:type="default" w:linePitch="600" w:charSpace="32768"/>
        </w:sect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5.</w:t>
        <w:tab/>
        <w:t xml:space="preserve">We agree with Staff's analysis of the holding in </w:t>
      </w:r>
      <w:r>
        <w:rPr>
          <w:rFonts w:eastAsia="Courier 10cpi" w:cs="Courier 10cpi" w:ascii="Courier 10cpi" w:hAnsi="Courier 10cpi"/>
          <w:i/>
          <w:iCs/>
          <w:color w:val="000000"/>
          <w:sz w:val="24"/>
          <w:szCs w:val="24"/>
        </w:rPr>
        <w:t>PUC v. Tucker</w:t>
      </w:r>
      <w:r>
        <w:rPr>
          <w:rFonts w:eastAsia="Courier 10cpi" w:cs="Courier 10cpi" w:ascii="Courier 10cpi" w:hAnsi="Courier 10cpi"/>
          <w:color w:val="000000"/>
          <w:sz w:val="24"/>
          <w:szCs w:val="24"/>
        </w:rPr>
        <w:t xml:space="preserve">.  However, to remove all doubt in the matter we will grant the Applicants' motion in part.  We will stay that portion of ordering paragraph 6 of Decision No. C95-1260 (page 31) which pro-vides that transfer of Certificate No. 2378 &amp; I is conditioned upon its relinquishment of operating 300 cabs.  However, we do so solely for the purpose of </w:t>
      </w:r>
      <w:r>
        <w:rPr>
          <w:rFonts w:eastAsia="Courier 10cpi" w:cs="Courier 10cpi" w:ascii="Courier 10cpi" w:hAnsi="Courier 10cpi"/>
          <w:b/>
          <w:bCs/>
          <w:color w:val="000000"/>
          <w:sz w:val="24"/>
          <w:szCs w:val="24"/>
        </w:rPr>
        <w:t>clarifying</w:t>
      </w:r>
      <w:r>
        <w:rPr>
          <w:rFonts w:eastAsia="Courier 10cpi" w:cs="Courier 10cpi" w:ascii="Courier 10cpi" w:hAnsi="Courier 10cpi"/>
          <w:color w:val="000000"/>
          <w:sz w:val="24"/>
          <w:szCs w:val="24"/>
        </w:rPr>
        <w:t xml:space="preserve"> that the Applicants will not waive their appellate rights by proceeding with the transfer of assets, including only the 300 certificates authorized to be transferred in Decision No. C95-1260, pending any appeal.  That is, we now clarify that the Applicants are authorized to proceed with the transfer of assets immediately.</w:t>
      </w:r>
      <w:r>
        <w:rPr>
          <w:rStyle w:val="Footnoteanchor"/>
        </w:rPr>
        <w:footnoteReference w:id="2"/>
      </w:r>
      <w:r>
        <w:rPr>
          <w:rFonts w:eastAsia="Courier 10cpi" w:cs="Courier 10cpi" w:ascii="Courier 10cpi" w:hAnsi="Courier 10cpi"/>
          <w:color w:val="000000"/>
          <w:sz w:val="24"/>
          <w:szCs w:val="24"/>
        </w:rPr>
        <w:t xml:space="preserve">  We have decided to clarify our decision in this manner because we believe that the public interest is best served by such an action.  Certainly the public interest is not best served if Yellow's bankruptcy results in the removal of it currently operating 300 cabs from service.  This occurrence, while perhaps remote, is nonetheless possible.  To the extent this clari-fication meets this agency's responsibility to promote competition while preventing destructive practices, and at the same time avoids unnecessary interference with the efforts of the bankruptcy court to resolve this matter (which has been pending in that jurisdiction since 1993), we believe the public interest is served.  Therefore, we will modify our decision to clarify that the  closing of the proposed transactions between the Applicants shall not constitute a waiver of Applicants' rights to appeal those portions of Decision No. C95-1260 which restrict operations under Certificate No. 2378 &amp; I to 300 cab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6.</w:t>
        <w:tab/>
        <w:t>Applicants' request for a partial stay of ordering para-graph 9 of Decision No. C95-1260 is denied.  Good cause for such a stay was not given.  Moreover, Applicants' grounds for the requested stay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that proceeding with the transfer of assets could be construed as a waiver of appellate rights) are addressed by the partial stay of the provisions of ordering paragraph 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for Partial Stay of Decision No. C95-1260 Pending Appeal filed by Yellow Cab Cooperative Association, doing business as Yellow Cab, Inc., and doing business as Boulder Yellow Cab, Inc., Denver Airport Limousine Service, Inc., doing business as Denver Airport Shuttle,  Inc., and Yellow Transportation, LLC is granted, in part, consistent with the above discussion.  Those por-tions of ordering paragraph 6 of Decision No. C95-1260 (page 31) referenced above are stayed pending further order of the Commis-sion.  Yellow Cab Cooperative Association, doing business as Yellow Cab, Inc., and doing business as Boulder Yellow Cab, Inc., Denver Airport Limousine Service, Inc., doing business as Denver Airport Shuttle,  Inc., and Yellow Transportation, LLC's request for a partial stay of ordering paragraph 9 of Decision No. C95-1260 (pages 31 and 32) is deni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request to waive response time to the Motion for Partial Stay of Decision No. C95-1260 Pending Appeal is grant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anuary 3,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VINCENT MAJKOWSKI SPECIALLY</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CURRING.</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COMMISSIONER VINCENT MAJKOWSKI SPECIALLY CONCURRING</w:t>
      </w:r>
      <w:r>
        <w:rPr>
          <w:rFonts w:eastAsia="Courier 10cpi" w:cs="Courier 10cpi" w:ascii="Courier 10cpi" w:hAnsi="Courier 10cpi"/>
          <w:b/>
          <w:bCs/>
          <w:color w:val="000000"/>
          <w:sz w:val="24"/>
          <w:szCs w:val="24"/>
        </w:rPr>
        <w:t>:</w:t>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I concur in the decision to grant a partial stay of Decision No. C95-1260.  In addition to the reasons expressed in the above opinion, I also note that the partial stay is consistent with my prior dissent, in Decision No. C95-1260, that the record does not establish that a transfer of authority for 440 cabs would result in destructive competition.</w:t>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w:t>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4"/>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As explained in this decision, Applicants are permitted to transfer 300 cabs only.  The majority decision in C95-1260 found that the introduction of an additional 300 cabs into the Denver taxi market would result in destructive competition. This decision and its finding on the issue of destructive competition remains intac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