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CERNED CITIZENS OF THE TOW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ENNETT,</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22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VACATING STAY AND AFFIRMING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matter comes before us for consideration of Recom-mended Decision  No. R95-944, issued by the Administrative Law Judge ("ALJ") on September 28, 1995.  In that decision, the ALJ dismissed the complaint filed by Complainants the Concerned Citi-zens of the Town of Bennett.  Although no exceptions were filed to the recommended decision, we stayed that decision on our motion pursuant to the provisions of § 40-6-109(2), C.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1040.  We now vacate our previously issued stay, and affirm the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ction 40-6-113(4), C.R.S., provides that, upon Commission review of a recommended decision, if a transcript of the proceed-ings before the ALJ is not filed, it shall be conclusively presumed that the basic findings of fact within the recommended decision are complete and accurate.  We note that the transcript of the proceed-ings before the ALJ in this case has not been filed.  Therefore, we are required to presume that the ALJ's findings of fact herein are complete and accurate.  In light of those presumptions, no reason exists to modify Decision No. R95-94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ay entered in Decision No. C95-1040 is hereby vacated, and Decision No. R95-944 is affirmed in all respect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n application for rehearing, reargument, or recon-sideration begins on the first day after the Mailed Date of this Decision and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0,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