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SERVICE COMPANY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FOR COMMISSION AUTHOR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ZATION (1) TO MERGE WITH SOUTH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ERN PUBLIC SERVICE COMPAN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ROUGH THE FORMATION OF A REG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TERED PUBLIC UTILITY HOLDING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AND FOR ISSUANCE OF     )      DOCKET NO. 95A-531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CURITIES IN CONJUNCTION THERE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AND (2) TO IMPLEMENT A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VE-YEAR REGULATORY PLAN WHIC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LUDES AN EARNINGS SHARING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CHANISM; FOR ESTABLISHMENT OF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 PROCEDURAL SCHEDULE; AND FOR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CH OTHER RELIEF AS MAY B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ROPRIATE OR NECESSARY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INTERVENTIONS AND SPECIAL AD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1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anuary 1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the "Commission") for consideration of the various peti-tions for intervention and motions for special admission filed in this proceed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Public Service Company of Colorado ("PSCo") commenced this proceeding on November 9, 1995 by filing its application for Com-mission authorization:  (1) to merge with Southwestern Public Serv-ice Company through the formation of a registered public utility holding company and for issuance of securities in conjunction therewith; and (2) to implement a five-year regulatory plan which includes an earnings sharing mechanism.  The application was duly noticed.  The 30-day notice period within which to file petitions for intervention as set forth in Rule 64 of the Commission's Rules of Practice and Procedure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CCR") 723-1, expired on December 14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imely petitions for intervention were filed by: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  <w:tab/>
        <w:t>Colorado Interstate Gas Company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Colorado Office of Energy Conservation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  <w:tab/>
        <w:t>K N Energy, Inc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.</w:t>
        <w:tab/>
        <w:t>K N Marketing, Inc.;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.</w:t>
        <w:tab/>
        <w:t>Coloradans for Clean, Affordable &amp; Reliable Energy, currently comprised of the Land and Water Fund of the Rockies and the Environmental Defense Fund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.</w:t>
        <w:tab/>
        <w:t>Colorado Association of Municipal Utilities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.</w:t>
        <w:tab/>
        <w:t>City of Colorado Springs Utilities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.</w:t>
        <w:tab/>
        <w:t>Cyprus Climax Metals Company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  <w:tab/>
        <w:t>International Brotherhood of Electrical Workers, Local No. 111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.</w:t>
        <w:tab/>
        <w:t>United States Department of Energy on behalf of its Rocky Flats Field Office and other affected Federal Executive Agencies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.</w:t>
        <w:tab/>
        <w:t>Colorado Oil and Gas Association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.</w:t>
        <w:tab/>
        <w:t>VESGAS Company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.</w:t>
        <w:tab/>
        <w:t>Independent Petroleum Association of the Mountain States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.</w:t>
        <w:tab/>
        <w:t>CF&amp;I Steel, L.P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.</w:t>
        <w:tab/>
        <w:t>Colorado Business Alliance for Cooperative Utility Practices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</w:t>
        <w:tab/>
        <w:t>UtiliCorp United, Inc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q.</w:t>
        <w:tab/>
        <w:t>Holy Cross Electric Association, Inc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.</w:t>
        <w:tab/>
        <w:t>Energy Conservation Association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.</w:t>
        <w:tab/>
        <w:t>Colorado Independent Energy Association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.</w:t>
        <w:tab/>
        <w:t>Tri-State Generation and Transmission Association, Inc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.</w:t>
        <w:tab/>
        <w:t>City of Boulder, Colorado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>Multiple Intervenors, comprised at this time of Anheuser-Busch Companies, Inc.; Air Liquide America Corporation; Conoco Inc.; Coors Brewing Company; The Gates Rubber Company; Holnam, Inc.; IBM Corporation; Lockheed Martin; and Total Petro-leum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.</w:t>
        <w:tab/>
        <w:t>GTC Nutrition Co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x.</w:t>
        <w:tab/>
        <w:t>HS Resources, Inc.; a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.</w:t>
        <w:tab/>
        <w:t>Center for Energy and Economic Developme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ommission finds that each of these petitions for intervention state good caus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e Commission further notes that the following parties have noticed intervention as a matter of righ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  <w:tab/>
        <w:t>Staff of the Public Utilities Commission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Office of the Consumer Counsel; a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  <w:tab/>
        <w:t>City and County of Denv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Finally, motions for special admission were received from the following: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  <w:tab/>
        <w:t>PSCo, which requested admission of William M. Dudley, a member in good standing of the Bar of Washington, D.C.;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Coloradans for Clean, Affordable &amp; Reliable Energy, which requested admission of Mark A. R. Chalfant, an attorney in good standing who is admitted to practice law before the highest tri-bunal of the State of Minnesota; a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  <w:tab/>
        <w:t>Holy Cross Electric Association, which requested admission of Robert A. O'Neil, a member in good standing of the Bar of Washington, D.C. and the Commonwealth of Massachusetts, and Sean T. Beeny, a member in good standing of the Bar of Washing-ton, D.C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se motions are in compliance with Rule 21 of the Commission's Rules of Practice and Procedure, 4 CCR 723-1, and Rules 121 § 1-2 and 221 of the Colorado Rules of Civil Procedure and should be granted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for intervention filed by Colorado Inter-state Gas Company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   The petition for intervention filed by the Colorado Office of Energy Conserva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 The petition for intervention filed by K N Energy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e petition for intervention filed by K N Marketing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e petition for intervention filed by Coloradans for Clean, Affordable &amp; Reliable Energy, currently comprised of the Land and Water Fund of the Rockies and the Environmental Defense Fund,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</w:t>
        <w:tab/>
        <w:t>The petition for intervention filed by the Colorado Association of Municipal Utilities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.</w:t>
        <w:tab/>
        <w:t>The petition for intervention filed by the City of Colorado Springs Utilities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.</w:t>
        <w:tab/>
        <w:t>The petition for intervention filed by Cyprus Climax Metals Company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.</w:t>
        <w:tab/>
        <w:t>The petition for intervention filed by the Interna-tional Brotherhood of Electrical Workers, Local No. 111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0.</w:t>
        <w:tab/>
        <w:t>The petition for intervention filed by the United States Department of Energy, on behalf of its Rocky Flats Field Office and other affected Federal Executive Agencies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1.</w:t>
        <w:tab/>
        <w:t>The petition for intervention filed by the Colorado Oil and Gas Associa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2.</w:t>
        <w:tab/>
        <w:t>The petition for intervention filed by VESGAS Company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>13.</w:t>
        <w:tab/>
        <w:t>The petition for intervention filed by the Independ-ent Petroleum Association of the Mountain States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.</w:t>
        <w:tab/>
        <w:t>The petition for intervention filed by CF&amp;I Steel, L.P.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.</w:t>
        <w:tab/>
        <w:t>The petition for intervention filed by the Colorado Business Alliance for Cooperative Utility Practices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.</w:t>
        <w:tab/>
        <w:t>The petition for intervention filed by UtiliCorp United, Inc.,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.</w:t>
        <w:tab/>
        <w:t>The petition for intervention filed by Holy Cross Electrical Association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.</w:t>
        <w:tab/>
        <w:t>The petition for intervention filed by the Energy Conservation Associa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.</w:t>
        <w:tab/>
        <w:t>The petition for intervention filed by the Colorado Independent Energy Associa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.</w:t>
        <w:tab/>
        <w:t>The petition for intervention filed by Tri-State Generation and Transmission Association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1.</w:t>
        <w:tab/>
        <w:t>The petition for intervention filed by the City of Boulder, Colorado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.</w:t>
        <w:tab/>
        <w:t>The petition for intervention filed by Multiple Intervenors, comprised at this time of Anheuser-Busch Companies, Inc.; Air Liquide America Corporation; Conoco Inc.; Coors Brewing Company; The Gates Rubber Company; Holnam, Inc.; IBM Corporation; Lockheed Martin; and Total Petroleum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3.</w:t>
        <w:tab/>
        <w:t>The petition for intervention filed by GTC Nutrition Co.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.</w:t>
        <w:tab/>
        <w:t>The petition for intervention filed by HS Resources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5.</w:t>
        <w:tab/>
        <w:t>The petition for intervention filed by the Center for Energy and Economic Development is granted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6.</w:t>
        <w:tab/>
        <w:t>William M. Dudley is granted permission to represent Public Service Company of Colorado before this Commission in this docket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7.</w:t>
        <w:tab/>
        <w:t>Mark A. R. Chalfant is granted permission to repre-sent Coloradans for Clean, Affordable &amp; Reliable Energy before this Commission in this docket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8.</w:t>
        <w:tab/>
        <w:t>Robert A. O'Neil and Sean T. Beeny are granted per-mission to represent Holy Cross Electric Association, Inc., before this Commission in this docket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9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 xml:space="preserve">ADOPTED IN OPEN MEETING January 10, 1996.  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