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COMPANY OF COLORADO FOR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AUTHORIZATION (1)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RGE WITH SOUTHWESTERN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THROUGH THE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ION OF A REGISTERED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HOLDING COMPANY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ANCE OF SECURITIES IN CON-  )      DOCKET NO. 95A-53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CTION THEREWITH AND (2)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PLEMENT A FIVE-YEAR REGULA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 WHICH INCLUDES AN EARN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ING MECHANISM; FOR EST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HMENT OF A PROCEDURAL SCH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E; AND FOR SUCH OTHER RELIE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MAY BE APPROPRIATE OR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R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INTERVENTION OU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AND SPECIAL AD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petition for leave to intervene out of time and motion for special admission filed by Conoco Inc. ("Conoc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Public Service Company of Colorado commenced this pro-ceeding on November 9, 1995 by filing its application for Com-mission authorization to merge with Southwestern Public Service Company and to implement a five-year regulatory plan which includes an earnings sharing mechanism.  The application was duly noticed.  The 30-day notice period within which to file petitions for inter-vention as set forth in Rule 6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expired on December 1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oco filed its petition on January 3, 1996.  The Commis-sion finds that Conoco has stated good cause for its delay in peti-tioning for intervention.  As for the merits of the petition, the Commission further finds that Conoco has stated good cause for intervention; however, Conoco will have to take the docket as it exists as of the Mailed Date of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dditionally, Conoco moved for special admission of Bruce A. Connell, a member in good standing of the Bar of the State of Texas.  This portion of the motion is in compliance with Rule 21 of the Commission's Rules of Practice and Procedure, 4 CCR 723-1, and Rules 121 § 1-2 and 221.1 of the Colorado Rules of Civil Proce-dure and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leave to intervene filed by Conoco, Inc., is granted.  Conoco, Inc., shall take the docket as it exists on the Mailed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ruce A. Connell is granted permission to represent Conoco, Inc., before this Commission in this docke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1EG1.DAB</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