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AMENDMENTS TO THE     )      DOCKET NO. 95R-60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1.</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Colorado Public Utilities Commission (the "Commission") believes that further guidance concerning its intended management of this docket would be helpful to the parties.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Commission believes this guidance would be helpful because of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a result, the Commission will establish the following procedural instruc-tions.</w:t>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order to facilitate the orderly presentation of comment in this rulemaking docket, the Commission shall have a member of the Staff of the Public Utilities Commission or the court reporter present one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respect to comments filed by participants, it would be helpful if the comments referred to specific rules or statutory cites where applicable.  It would also be helpful for a person fil-ing comments to file the comments in electronic format on a 3.5- inch diskette, in addition to the required number of hard copies, in Microsoft® MS-DOS® based WordPerfect® 5.1 or in Microsoft Windows™ based Microsoft Wor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Finally, the Commission will establish a courtesy mail-ing/voluntary service list for this docke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the Commission has not received input on the above pro-cedures from potential particip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participants in this docket should sign in with a member of the Staff of the Public Utilities Commission ("Staff") or the court reporter prior to the commencement of each hearing ses-sion.  Staff or the court reporter shall be available one hour prior to the commencement of each session.  At the time of sign-in, each participant should tender all exhibits for pre-marking and shall provide an estimate of the time necessary to present commen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participants filing comments, where possible, shall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any participant objects to or wishes to comment on Ordering Paragraphs 1 through 7, it shall file such an objection or comment no less than three days before the first day of hearing.  Discussion of any such filings shall be conducted during the pre-liminary matters portion of the hearing.</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