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REQUIRE-)      DOCKET NO. 95R-55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RELATING TO INTERCONN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UNBUNDLING.</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in response to 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collectively the "Movant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Movants believe that the Commission would benefit from a prehearing conference which would enable participants to provide input on the format and process to be used in this and the other rulemaking dockets.  The Movants cite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support for their posi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vants claim to need a prehearing conference in order to further identify the nature of the proceeding the Commis-sion intends to hold in order to allow them to appropriately plan for their participation.  More specifically, the Movants hoped to gain insight as to the nature and form of evidence needed to pro-vide the proper foundation for the Commission's decisions.  Now being duly advised in this matter, we will decide as follow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rulemaking docket.  Notices of rulemaking hearings must be published in accord with § 24-4-103(3)(a), C.R.S., such that all interested persons may obtain the notice not less than 20 days prior to the hearing date.  Thus, there is a substan-tial question whether the Commission may grant the Movants' motion since it would not be possible to provide sufficient notice to all possible interested persons as required by § 24-4-103(3)(a), C.R.S.  However, the Commission believes that some guidance as to how the Commission intends to conduct the hearing in this rulemaking docket and what nature and form of evidence the Commission requires in order to support its decisions would be helpful.</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facilitate the orderly presentation of comment in this rulemaking docket, the Commission shall have a mem-ber of the Staff of the Public Utilities Commission or the court reporter present one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comments filed by participants, it would be helpful if the comments referred to specific rules or statutory cites where applicable.  It would also be helpful for a person filing comments to file the comments in electronic format on a 3.5-inch diskette, in addition to the required number of hard copies, in Microsoft® MS-DOS® based WordPerfect® 5.1 or in Microsoft Windows™ based Microsoft Wor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Finally, the Commission will establish a courtesy mailing/voluntary service lis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the Commission has not received input on the above procedures from potential participants, and especially the Mov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is deni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requests that all participants in this docket sign in with a member of the Staff of the Public Utilities Commission ("Staff") or the court reporter prior to the commence-ment of each hearing session.  Staff or the court reporter shall be available one hour prior to the commencement of each session.  At the time of sign-in, each participant should tender all exhibits for pre-marking and shall provide an estimate of the time necessary to present comment.</w:t>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commence each hearing day by addressing any preliminary matt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quests that participants filing com-ments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any participant objects to or wishes to comment on Ordering Paragraphs 2 through 9, it shall file such an objection or comment no less than three days before the first day of hearing.  Discussion of any such filings shall be conducted during the pre-liminary matters portion of the hearing.</w:t>
      </w:r>
      <w:r>
        <w:br w:type="page"/>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3, 1996.  </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