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2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L J. RITE,</w:t>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4F-072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NOTICE OF HEA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19,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1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instant matter concerns a complaint by Carl J. Rite against U S WEST Communications, Inc. ("USWC" or "Company").  In his complaint against the Company, Mr. Rite essentially requests that telephone customers in the Olathe, Colorado exchange be granted an expanded local calling area.  The Commission previously assigned this matter for hearing to an Administrative Law Judge ("ALJ").  In fact, the ALJ issued a Recommended Decision herein on November 15, 1995 (Decision No. R95-1131).  That decision approved a Stipulation and Settlement Agreement between USWC and Mr. Rite, in which the local calling area for Olathe will be expanded to include the Grand Junction and Clifton, Colorado exchanges.  We stayed the Recommended Decision on our motion, pursuant to the pro-visions of § 40-6-109(2), C.R.S.  Additionally, Mr. Rite filed exceptions to the Recommended Deci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We note that § 40-15-206(2), C.R.S., provide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pPr>
      <w:r>
        <w:rPr>
          <w:rFonts w:eastAsia="Courier 10cpi" w:cs="Courier 10cpi" w:ascii="Courier 10cpi" w:hAnsi="Courier 10cpi"/>
          <w:color w:val="000000"/>
          <w:sz w:val="24"/>
          <w:szCs w:val="24"/>
        </w:rPr>
        <w:t xml:space="preserve">Rearrangements of exchange areas different from those in existence on July 2, 1987, </w:t>
      </w:r>
      <w:r>
        <w:rPr>
          <w:rFonts w:eastAsia="Courier 10cpi" w:cs="Courier 10cpi" w:ascii="Courier 10cpi" w:hAnsi="Courier 10cpi"/>
          <w:i/>
          <w:iCs/>
          <w:color w:val="000000"/>
          <w:sz w:val="24"/>
          <w:szCs w:val="24"/>
        </w:rPr>
        <w:t xml:space="preserve">shall require a public hearing </w:t>
      </w:r>
      <w:r>
        <w:rPr>
          <w:rFonts w:eastAsia="Courier 10cpi" w:cs="Courier 10cpi" w:ascii="Courier 10cpi" w:hAnsi="Courier 10cpi"/>
          <w:color w:val="000000"/>
          <w:sz w:val="24"/>
          <w:szCs w:val="24"/>
        </w:rPr>
        <w:t>and a determination by the commission that such rearrangement will promote the public interest and wel-fare and will not adversely impact the public switched network of the affected local exchange provider or such provider's financial integrit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mphasis added)  The ALJ did not conduct a hearing in this case, despite these provisions, ruling that a hearing was not required because the local calling area for Olathe was previously expanded by the Commission in 1990.  We disagree with this conclu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In our view, § 40-15-206(2), C.R.S., requires a hearing in this matter even though the Olathe exchange was changed in 1990.   Nothing in the statute indicates that it was intended to apply only to the first modification of an exchange area.  Even subsequent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after the first) changes to an exchange area may impact a provider's switched network or its financial integrity.  Therefore, the expressed legislative concern for "the public switched network" and a local exchange provider's "financial integrity", in the event of a change in exchange or local calling area, is relevant here even though the subject exchange was previously modified.  We interpret the statute as requiring a hearing in circumstances such as those presented in this cas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4.</w:t>
        <w:tab/>
        <w:t>The Stipulation between USWC and Mr. Rite would result in a change in the present local calling area for Olathe.</w:t>
      </w:r>
      <w:r>
        <w:rPr>
          <w:rStyle w:val="Footnoteanchor"/>
        </w:rPr>
        <w:footnoteReference w:id="2"/>
      </w:r>
      <w:r>
        <w:rPr>
          <w:rFonts w:eastAsia="Courier 10cpi" w:cs="Courier 10cpi" w:ascii="Courier 10cpi" w:hAnsi="Courier 10cpi"/>
          <w:color w:val="000000"/>
          <w:sz w:val="24"/>
          <w:szCs w:val="24"/>
        </w:rPr>
        <w:t xml:space="preserve">  In light of the requirements of § 40-15-206(2), C.R.S., we now schedule a hearing at the below stated time and place to consider whether the Olathe exchange area should be expanded as provided for in the Stipulation between Mr. Rite and USWC.  The Company should appear at the hearing and present evidence relevant to the findings required by § 40-15-206(2), C.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Persons interested in submitting public comment regarding the proposed expansion of the Olathe local calling area may call the Commission's public comment line on January 24 and 25, 1996 between the hours of 8:00 a.m. and 5:00 p.m.  The telephone number for the public comment line for persons living in the Denver area is 894-2000 (x479); for persons outside of the Denver area, the telephone number is 1-800-888-0170 (x479).</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Consistent with the above discussion, hearing in this matter shall be held at the following date, time, and place:</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January 29, 1996</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 A</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 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Consideration of other issues raised in the exceptions to Decision No. R95-1131 is deferred pending the hearing in this matter.</w:t>
      </w:r>
      <w:r>
        <w:br w:type="page"/>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 xml:space="preserve">ADOPTED IN OPEN MEETING January 17, 1996.  </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In light of the statutory definitions of "exchange area" (§ 40-15-102(8), C.R.S.) and "basic local exchange service" (§ 40-15-102(3), C.R.S.), we interpret § 40-15-206(2), C.R.S., as requiring a hearing for this expansion of the local calling are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