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OF ADVANCED TELECOM-MUNICATION NETWORK, INC., FOR A LETTER OF REGISTRATION AS A PART 3 SERVICE PROVIDER IN ACCOR-DANCE WITH § 40-15-302(2), C.R.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N-583T</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tc>
      </w:tr>
    </w:tbl>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TTER OF REG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rPr>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 xml:space="preserve">This Request was filed by Advanced Telecommunication Network, Inc. ("Registrant"), in accordance with § 40-15-302(2), C.R.S.,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24.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Registrant states it will offer non-optional operator services to the general public.  These services will be provided throughout the State of Colorado on an intraLATA (including local operator-assisted services) and interLATA basis.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u w:val="single"/>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b/>
          <w:bCs/>
          <w:color w:val="000000"/>
          <w:sz w:val="24"/>
          <w:szCs w:val="24"/>
        </w:rPr>
        <w:tab/>
        <w:t>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Registrant is a New Jersey corporation authorized to do business in Colorado since May 22, 1995 and will conduct business in Colorado under the name Advanced Telecommunication Network, Inc.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Registrant's non-optional services will be offered to the general public.  Registrant does not intend to offer any other services subject to the jurisdiction of this Commission.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Upon certification, the Registrant will be subject to all statutes and rules promulgated by the Commission.  A list of these current Commission rules is presented as Attachment B.6 to the </w:t>
      </w:r>
      <w:r>
        <w:rPr>
          <w:rFonts w:eastAsia="Courier 10cpi" w:cs="Courier 10cpi" w:ascii="Courier 10cpi" w:hAnsi="Courier 10cpi"/>
          <w:color w:val="000000"/>
          <w:sz w:val="24"/>
          <w:szCs w:val="24"/>
          <w:u w:val="single"/>
        </w:rPr>
        <w:t>Part 3 Provider Information Package</w:t>
      </w:r>
      <w:r>
        <w:rPr>
          <w:rFonts w:eastAsia="Courier 10cpi" w:cs="Courier 10cpi" w:ascii="Courier 10cpi" w:hAnsi="Courier 10cpi"/>
          <w:color w:val="000000"/>
          <w:sz w:val="24"/>
          <w:szCs w:val="24"/>
        </w:rPr>
        <w:t xml:space="preserve"> mailed to all known oper-ator service providers.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quest complies with Rule 3 of the Part Three Rules.  Thus, the Registrant has stated sufficient grounds to war-rant the approval of its request.  The Commission finds that the issuance of a LOR subject to the parameters outlined herein is con-sistent with the legislative intent stated in § 40-15-101, C.R.S.  Consequently, a LOR will be issued.  As detailed below, the LOR is subject to revocation and other remedies at law should Registrant violate Commission rules or Colorado statut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Registrant is eligible for the industry-wide form of relaxed regulation as specified in 4 CCR 723-1.</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hould the Registrant wish to avail itself of this gen-eral form of relaxed regulation, it shall follow the procedures outlined below.</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The Commission Orders That:</w:t>
      </w:r>
      <w:r>
        <w:rPr>
          <w:rFonts w:eastAsia="Courier 10cpi" w:cs="Courier 10cpi" w:ascii="Courier 10cpi" w:hAnsi="Courier 10cpi"/>
          <w:b/>
          <w:bCs/>
          <w:color w:val="000000"/>
          <w:sz w:val="24"/>
          <w:szCs w:val="24"/>
        </w:rPr>
        <w:tab/>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Upon the filing of tariffs and, if applicable, price lists pursuant to paragraph 3 below, Advanced Telecommunication Network, Inc., will be deemed, by this Decision and Order, to have been granted a Letter of Registration for state-wide authority to provide non-optional operator services in accordance with Rule 3 of the Part 3 Rules.  If Advanced Telecommunication Network, Inc.,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30 days of the effective date of this Decision and Order, the Commission may grant Advanced Telecom-munication Network, Inc., additional time within which to file tar-iffs and price lists. </w:t>
      </w:r>
      <w:r>
        <w:br w:type="page"/>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Advanced Telecommunication Network, Inc., shall file an advice letter with proposed tariffs within 30 days of the mailing date of this Decision.  If Advanced Telecommunication Network, Inc., desires the flexible pricing authorized pursuant to Rule 5.3.5 of the Non-optional Operator Service Rules, Advanced Telecommunication Network, Inc.,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and address of a customer-complaint representative for the company.  </w:t>
        <w:tab/>
        <w:tab/>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Advanced Telecommunication Network, Inc., shall not provide non-optional operator services in this state without first having tariffs and, if applicable, price lists on file with this Commission that have either been approved or been allowed to go into effect by operation of law.  Thus, if Advanced Telecommunication Network, Inc.,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Advanced Telecommunication Network, Inc., is currently providing non-optional operator service, it is hereby ordered to cease and desist provid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 or Commission orders or rules.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Advanced Telecommunication Network, Inc., does not receive any firm-specific form of relaxed regulation as a result of this Order.  However, Advanced Telecommunication Network, Inc.,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described specifically below.  If Advanced Telecommunica-tion Network, Inc.,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Advanced Telecommunication Network, Inc., is ordered to pursue the following course of action.  First, after its tariff has become effective, those tariffed rates will become the maximum Advanced Telecommuni-cation Network, Inc., may charge.</w:t>
      </w:r>
      <w:r>
        <w:rPr>
          <w:rStyle w:val="Footnoteanchor"/>
        </w:rPr>
        <w:footnoteReference w:id="2"/>
      </w:r>
      <w:r>
        <w:rPr>
          <w:rFonts w:eastAsia="Courier 10cpi" w:cs="Courier 10cpi" w:ascii="Courier 10cpi" w:hAnsi="Courier 10cpi"/>
          <w:color w:val="000000"/>
          <w:sz w:val="24"/>
          <w:szCs w:val="24"/>
        </w:rPr>
        <w:t xml:space="preserve">   Second, Advanced Telecommuni-cation Network, Inc., shall file a transmittal letter with a price list which contains current prices, which Advanced Telecommunica-tion Network, Inc., may change on 14 days' notice to the Commis-sion.  Should Advanced Telecommunication Network, Inc., not wish to receive this flexibility, it shall so notify the Commission at the time it files its initial tariff and advice lett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5.</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and Commission rules, regulations, and procedures</w:t>
      </w:r>
      <w:r>
        <w:rPr>
          <w:rFonts w:eastAsia="Courier 10cpi" w:cs="Courier 10cpi" w:ascii="Courier 10cpi" w:hAnsi="Courier 10cpi"/>
          <w:color w:val="000000"/>
          <w:sz w:val="24"/>
          <w:szCs w:val="24"/>
        </w:rPr>
        <w:t xml:space="preserve">.  For example, Advanced Telecommunica-tion Network, Inc.,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nd any audit report as described in §§ 40-6-106 and 107, C.R.S.  Since the Part Three Service Providers' annual report is designed for the use of Generally Accepted Accounting Principles, Advanced Telecommunica-tion Network, Inc., is not required to use the Uniform System of Accounts for its accounting records.  However, Advanced Telecommu-nication Network, Inc., is obligated to produce Colorado-specific numbers, including, but not limited to, expenses, investment, reve-nue, messages, minutes of use, etc.  Advanced Telecommunication Network, Inc.,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4.  Failure to produce either Colorado-specific numbers or the appro-priate cost studies, or failure to comply with other Commission rules or Colorado statutes, shall be grounds for revocation of the Letter of Registration issued herein.   Advanced Telecommunication Network, Inc., shall bear any and all expenses associated with the production of its books and records that are maintained outside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42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n pertinent part, state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ads as fol-low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Advanced Telecommunication Network, Inc., changes its name after receipt of its Letter of Registra-tion or a transfer of ownership and/or control has occurred.  If Advanced Telecommunication Network, Inc., or another company is contemplating participating in such a transaction involving part or all of its assets and/or control of its Letter of Registration, the provisions of Rule 55(c) shall be followed.  Advanced Telecommuni-cation Network, Inc., is hereby ordered to notify the Commission by a formal application should it contemplate such a transaction.  If Advanced Telecommunication Network, Inc., is unsure as to the applicability of these rules or statutory provisions, it may peti-tion the Commission for a Declaratory 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dvanced Telecommunication Network, Inc.,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and 40-15-301, C.R.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Advanced Telecommunication Network, Inc., engage in a merger or transfer, within the scope of Rules 42 and 55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t must file an appro-priate application with this Commission independent of whether the other party to the transaction has a valid Letter of Registration from thi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the holder of a Letter of Registration, Advanced Telecommunication Network, Inc., must timely and fully pay its assessment to the Public Utilities Commission Fixed Utilities Fund per §§ 40-2-112 and 40-2-114, C.R.S.  Failure to do so could result in revocation of the Letter of Registration granted herei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Advanced Telecommunication Network, Inc., is hereby ordered to observe all Commission rules and Colorado statutes.  </w:t>
        <w:tab/>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Letter of Registration are deemed to constitute grandfathering in any manner whatsoever.  Should Commission Rules or Colorado statutes change, Advanced Tele-communication Network, Inc., is bound to comply fully.  Should Advanced Telecommunication Network, Inc., fail to do so, the Letter of Registration granted herein may be revoked.</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in § 40-6-114(1), C.R.S., to file an application to the Commission for rehearing, reargument, or reconsideration, begins on the day after the Mailed Date of this Decision.</w:t>
      </w:r>
      <w:r>
        <w:br w:type="page"/>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3, 1996.</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440"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Should Advanced Telecommunication Network,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Advanced Telecommunication Network, Inc., shall bear the burdens of going forward and persuasion that such rates are just and reasonable.</w:t>
      </w:r>
      <w:r>
        <w:rPr>
          <w:rFonts w:eastAsia="Courier 10cpi" w:cs="Courier 10cpi" w:ascii="Courier 10cpi" w:hAnsi="Courier 10cpi"/>
          <w:color w:val="000000"/>
          <w:sz w:val="24"/>
          <w:szCs w:val="24"/>
        </w:rPr>
        <w:t xml:space="preserve"> </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r>
        <w:rPr>
          <w:rFonts w:eastAsia="Courier 10cpi" w:cs="Courier 10cpi" w:ascii="Courier 10cpi" w:hAnsi="Courier 10cpi"/>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