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LAND CHARLES READ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ONG CHA READ,</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41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telephone call received October 31, 1995, Mr. Read indicates that he and his wife desire to withdraw the complaint previously filed, and as grounds therefore note that U S WEST Communications, Inc., is in the process of installing telephone lines in the vicin-ity of their home, and thus they no longer have any desire to pros-ecute this matter.  There being nothing further before the Commis-sion,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in this matter is dismissed without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10T.AGS </w:t>
      </w:r>
    </w:p>
    <w:sectPr>
      <w:footerReference w:type="default" r:id="rId2"/>
      <w:type w:val="nextPage"/>
      <w:pgSz w:w="12240" w:h="15840"/>
      <w:pgMar w:left="1440" w:right="1440" w:gutter="0" w:header="0" w:top="1200" w:footer="960" w:bottom="12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