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9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JTA, INC., D/B/A KID'S KAB,   )      DOCKET NO. 95A-34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VELAND, FOR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conclusion of the hearing commenced October 24, 1995,  all parties agreed to waive timeliness of notice in order to obtain a continued hearing date as soon as possible, preferably in Fort Collins.  By telephone call received October 27, 1995, counsel for applicant advised the Commission that Monday, November 6, 1995 was available to all parties.  A check with the municipal authorities in Fort Collins reveals that the City of Fort Collins will make available City Council Chambers, 300 West LaPorte Avenue, Colorado, Fort Collins, from the hours of 10:00 a.m. until 3:30 p.m. for con-tinued hearing in this matter on that date.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originally begun October 24, 1995 is continued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6,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00 a.m. until 3:30 p.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ity Council Chamber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0 West LaPorte Avenu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t Collins,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2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