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LEE R. MIZE, I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IR TAXI,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 )      DOCKET NO. 95A-41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NIENCE AND NECESSITY TO OPER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August 30, 1995, and the Com-mission gave notice of it on September 5, 1995.  Rocky Mountain Shuttlines, Inc., doing business as Rocky Mountain Super Coach, Ltd. ("Supercoach"), filed its intervention on September 8, 1995.  Yellow Cab Cooperative Association, doing business as Yellow Cab, Inc., and Denver Airport Limousine Service, Inc., doing business as Denver Airport Shuttle, Inc. ("Yellow"), filed their intervention on September 22, 1995.</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0, 1995, Yellow filed its Motion for Discovery Sanctions.  As grounds for the motion, Yellow states that it served discovery on the Applicants to which there has been no response.  In addition, Yellow served a letter on the Applicant extending the deadline for discovery.  No response to the letter was received.  Yellow seeks dismissal of the applicat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ctober 11, 1995, Supercoach, BBB Transportation, Inc., doing business as Overland Express, Broomfield Transportation, Inc., and Mohammad Irshad Kahn and Iftikar Amad Khan, doing busi-ness as Broomfield Transportation ("Intervenors") filed their Motion to Dismiss.  Intervenors state that they served discovery on the Applicant on September 8, 1995, and no responses have been received.  Intervenors further sent a letter on September 27, 1995 requesting discovery responses.  As of the date of the filing of the motion, no responses had been recei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 response was filed to either motion.  The motion should be granted.  This is an appropriate sanction where there is com-plete refusal to participate in discovery.  In addition, when an applicant has not responded to discovery and not responded to a Motion to Dismiss, the Commission concludes that the application has been abandon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419CP, being an application of Lee R. Mize, IV, doing business as Air Taxi, Denver, Colorado, is dismissed.  The hearing scheduled for December 5,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9CP.KFK</w:t>
      </w:r>
    </w:p>
    <w:sectPr>
      <w:footerReference w:type="default" r:id="rId3"/>
      <w:type w:val="nextPage"/>
      <w:pgSz w:w="12240" w:h="15840"/>
      <w:pgMar w:left="1440" w:right="1440" w:gutter="0" w:header="0" w:top="144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