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CERTAIN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FERED BY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TO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USERS, SHARED TENANT   )      DOCKET NO. 91I-68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PAYPHO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ANDATORY MEASU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ING TEMPORAR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FIDENTIAL TREA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ctober 24, 1995, U S WEST Communications, Inc. ("U S WEST"), filed its Motion for Confidential Treatment of Information and Request for Waiver of Response Time.  By this motion, U S WEST seeks confidential treatment of the information contained in Tables 1 to 7 attached to the Colorado Payphone Asso-ciation's proposed findings and conclusions filed September 7, 1995.  U S WEST seeks a waiver of response time or alternatively a request that the information referred to be treated as confidential until the Commission has ruled on this motion.  Response time will not be waived.  However, the proposed findings and conclusions sub-mitted by the Colorado Payphone Association will be treated as con-fidential in the Commission's files pending resolution of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findings and conclusions filed by the Colorado Payphone Association on September 7, 1995, shall be treated as confidential pending resolution of the Motion for Con-fidential Treatment filed by U S WEST Communications, Inc., on October 24,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85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