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8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UNTY OF LARIMER, COL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DO, FOR THE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GRADE THE CROSSING OF THE     )      DOCKET NO. 95A-191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ON PACIFIC RAILROA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ROAD 30 (DOT CROSS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804-315-B), LARIMER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eannine S. Haag, Esq., Fort Collin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the County of Larim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avid B. Ellis,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nion Pacific Railroad Company;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ck Baier, for the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originally filed May 1, 1995, and the Commission gave notice of it on May 10, 1995.  Staff intervened on May 10, 1995, and the Union Pacific Railroad Company ("Union Pacific") intervened on May 1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originally set for a hearing to be held on August 8, 1995.  The matter was continued twice at the request of Union Pacific and eventually came to be heard on October 25, 1995 in Fort Collins, Colorado.  At the assigned place and time the undersigned called the matter for hearing.  During the course of the hearing, Exhibits A1, A2, A3, B1, C1, D1, and E1 were identi-fied, offered, and admitted into evidence.  At the conclusion of the hearing, the undersigned indicated he would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of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unty of Larimer, Colorado ("County") is the Applicant in this proceeding.  It is a political subdivision 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re currently exists a crossing of Larimer County Road 30 and Union Pacific Railroad tracks, Dot Crossing No. 804-315-B, in the County.  The crossing is currently protected with crossbucks and advance warning devices.  The track crosses County Road 30 at a 69 degree ang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unty Road 30 is a two-lane gravel road, designated as a collector.  The current speed limit is 45 miles per hour.  The County intends to widen and pave the road in 1996.  After improve-ment, it will be two-lane paved with paved shoulders.  Approaches to the crossing are relatively flat, with one hill to the south.  There are no other visual obstructions, but sight lines can be difficult due to the angle of the cross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last traffic study performed at the crossing 1 1/2 years ago indicated 550 vehicles per day crossed the tracks at this crossing.  The current train speed limit is 20 miles per hour.  Two trains per day of the Union Pacific travel through the crossing.  There is no increase in the number of trains anticipated in the near future.  There are three subdivisions planned in the immediate vicinity of the crossing.  Three-hundred to four-hundred homes are predicted to build out in the next two to four years.  Vehicles crossings will increase to an estimated 800 to 900 vehi-cles per day.  There have been two nonfatal accidents at the cross-ing in the last five years.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unty proposes to install safety devices at the crossing consisting of automatic warning devices, specifically, lights, gates, and bells.  The automatic warning devices would be activated by motion sensors which would activate the lights, bells, and gates approximately 788 feet in advance of the crossing and maintain activation until the train were 50 feet through the cross-ing.  The system has a "fail safe" system, so that if any power failure or circuit failure were to occur, the gates would drop.  The estimated cost of signalization is $84,20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arties propose an allocation of 10 percent of the costs to the County, 20 percent to the railroad, and 70 percent to the State Highway Crossing Protection Fund.  There are no federal funds available for this signalization.  The Commission administers the State Highway Crossing Protection Fund, which is subject to an annual appropriation by the Colorado Legislature.  The appropria-tion for fiscal year 1995/1996 is $240,000.  The entire balance for fiscal year 1995/1996 has already been encumbered.  This would be the first project for 1996/1997 fiscal year funds.  There is a rea-sonable likelihood, although not a certainty, that the State Highway Crossing Protection Fund will be funded in fiscal year 1996/1997 sufficient to fund this project.  Normal completion time for a signalization such as this is six to nine months, with a railroad billing typically six months after completion.  Thus under the normal scheduling the funds would be available for payment to the railroad upon billing.  The parties seek funding from the State Highway Crossing Protection Fund in the amount of 70 percent of this project.  Such funding is appropriate, but it must be contin-gent upon future appropriation and availability of fund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posed signalization of the crossing of Union Pacific and County Road 30, DOT Crossing No. 804-315-B, Larimer County, Colorado, is reasonable and necessary to prevent accidents and to promote the safety of the public.  The application should be approved.  Funding for the project should be allocated among the Applicant, Union Pacific, and the State Highway Crossing Protection Fund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10 percent;</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on Pacific, 20 percent; and</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Highway Crossing Protection Fund, 70 perc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grade separation is not economically feasible or necessary to promote the public safe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191R, being an application of the County of Larimer, Colorado, is granted.  The County of Larimer and the Union Pacific Railroad Company are authorized and ordered to upgrade the safety protection devices as set forth in the applicat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peration and maintenance of the signalization shall be performed by the Union Pacific Railroad Company for the life of the crossing.</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3.</w:t>
        <w:tab/>
        <w:t xml:space="preserve">The installation of the safety devices shall conform to the </w:t>
      </w:r>
      <w:r>
        <w:rPr>
          <w:rFonts w:eastAsia="Courier 10cpi" w:cs="Courier 10cpi" w:ascii="Courier 10cpi" w:hAnsi="Courier 10cpi"/>
          <w:i/>
          <w:iCs/>
          <w:color w:val="000000"/>
          <w:sz w:val="24"/>
          <w:szCs w:val="24"/>
        </w:rPr>
        <w:t>Manual on Uniform Traffic Control Devices, Traffic Control Sys-tems for Railroad Highway Grade Crossings, Part 8</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total cost of labor and materials required for upgrad-ing the signalization and protection devices at this crossing, DOT Crossing No. 804-315-B, currently estimated to be $84,203, shall be allocated as follow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percent to the County of Larim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 percent to the Union Pacific Railroad Company; an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0 percent to the State Highway Crossing Protection Fun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signalization shall be completed within 12 months of the effective date of this Deci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pon completion of the installation of the signalization and automatic safety devices, the County of Larimer and the Union Pacific Railroad Company shall notify the Commission in writing within ten days of the initial operation of the completed project.</w:t>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ayment of monies from the Highway Crossing Protection Fund authorized in ordering paragraph no. 4 is conditioned on the future legislative appropriation of additional funds into the High-way Crossing Protection Fund and the availability of those funds based on encumbrance of funds by date sequence of final Commission decision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is Commission shall retain jurisdiction over the subject matt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Recommended Decision shall be effective on the day it becomes the Decision of the Commission, if that is the case, and is entered as of the date above.</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s provided by § 40-6-109, C.R.S., copies of this Recom-mended Decision shall be served upon the parties, who may file exceptions to it.</w:t>
      </w:r>
    </w:p>
    <w:p>
      <w:pPr>
        <w:pStyle w:val="Normal"/>
        <w:tabs>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If exceptions to this Decision are filed, they shall not exceed 30 pages in length, unless the Commission for good cause shown permits this limit to be exceeded.</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1R.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