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8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KIRK A. HALVER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COTT MOWERY, D/B/A FRO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GE EXPRESS, LAKEWOOD, COLORADO,)      DOCKET NO. 95A-44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PORT PASS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RS 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NYING MOTION TO DISMI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September 11, 1995, and the Commission gave notice of it on September 18, 1995.  Greater Colorado Springs Transportation Company, doing business as Yellow Cab of Colorado Springs ("YCCS") timely filed an intervention on September 2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1, 1995, YCCS filed its Motion to Compel Dis-covery or, in the Alternative, to Dismiss Application.  As grounds for the motion, it is stated that YCCS served discovery on September 22, 1995, responses to which were due on October 2, 1995.  As of the date of the filing of the motion, October 11, 1995, no responses to the discovery had been ser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Motion was served on the Applicants, but not on their attorney.  Therefore the Motion must be denied at this tim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Motion to Compel Discovery or, in the Alternative, To Dismiss Application, filed October 11, 1995 by Yellow Cab of Colorado Springs, is deni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42CP1.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