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GREELEY GAS COMPANY WITH     )      DOCKET NO. 95S-14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385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8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MENDMENTS THERE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originally filed September 1, 1995, Greeley Gas Company and all intervenors arrived at a settlement of this matter.  However, two clerical errors in the stipulation left a question, which by response filed September 20, 1995, Greeley Gas Company has clarified.  Specifically, two identical tariff sheets had been filed.  One with a higher rate and the other with a lower rate for certain designated gas.  In its response of September 20, 1995, Greeley Gas Company advises the Commission that it is the lower rate which applies, not the higher.  Further, in the same response Greeley Gas Company advises the Commission that sheet no. R27 is duplicative of the exact same material found on sheet no. R26, and thus may be deleted.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agreement filed by Greeley Gas Company and all intervenors on September 1, 1995, as clarified by Greeley Gas Company's response on September 20, 1995 is accepted.  Greeley Gas Company shall file new tariff sheets reflecting the stipulation and agreement, as well as clarifications, upon one day's notice citing this decision as author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6G.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