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EAGLE TELE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COLORADO, D/B/A PTI)      DOCKET NO. 95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COST SEGREGATION MA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LEMENT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na L. Jennings-Fader, Assistant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eneral, Denver, Colorado, for the Staf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mmission.;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Lewis, Senior Assistant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eneral, Denver, Colorado, for the Off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Consumer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application was filed on May 17, 1995 by Eagle Tele-communications, Inc./Colorado, doing business as PTI Communica-=tions, Inc. ("PTI").  The application seeks approval of a proposed cost segregation manual required by Rule 8.1 of the Cost Allocation Rules for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Rules").  The Commis-sion gave notice of the application on May 2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ffice of Consumer Counsel ("OCC") timely intervened on June 21, 1995.  On August 4, 1995, Staff filed a request for late intervention, which request was granted by Decision No. R95-834-I, August 3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atter was set for a hearing to be held on October 24, 1995, in a Commission hearing room in Denver, Colorado.  On October 23, 1994, a conference call between the parties and the undersigned was held.  The parties represented that a stipulation and settlement agreement had been reached and the parties proposed to present it, with supporting testimony, at the hearing scheduled October 24, 1995.  The undersigned authorized PTI to be absent from the hearing on the stipul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On October 24, 1995, a hearing was held on the stipulation.  The proposed stipulation provides that the manual be accepted by the Commission on an interim basis for the purpose of segregating three specific products from regulated operations, namely, voice messaging, national yellow pages, and billing and collection.  In addition, the proposed stipulation states that the Commission should grant a limited waiver from two requirements of the rules.  First, PTI should be allowed to utilize a general allocator in lieu of a general marketing allocator.  PTI does not currently have suf-ficient records to develop a general marketing allocator.  Second, PTI should not be required to submit certain engineering studies contemplated in Rule 7.3.2 because the expenses involved in devel-oping such studies for the single service, voice messaging, cannot be cost justifi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estimony at hearing indicates that strict compliance with Rule 7.3.5 is impossible and impracticable.  Strict compliance with Rule 7.3.2 is unreasonable.  Therefore the limited waiver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Finally, it was clarified at hearing that PTI will be required to file a new cost allocation manual when the growth in PTI's deregulated services is such that the services are no longer incidental or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roposed stipulation and settlement agreement is in the public interest and it is accepted.  The revised cost allocation manual of September 30, 1995, Exhibit 2 in this proceeding, is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settlement agreement filed at hearing October 24, 1995, is accepted.  The stipulation and settlement agreement is incorporated into this Order as if fully set for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st segregation manual of September 30, 1995, Exhibit 2 in this proceeding,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19T.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