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      DOCKET NO. 95S-24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53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ADDITIONAL RATE RI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William Ojile, Esq., Denver, Colorado, for</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U S WEST Communications, Inc., </w:t>
      </w:r>
      <w:r>
        <w:rPr>
          <w:rFonts w:eastAsia="Courier 10cpi" w:cs="Courier 10cpi" w:ascii="Courier 10cpi" w:hAnsi="Courier 10cpi"/>
          <w:i/>
          <w:iCs/>
          <w:color w:val="000000"/>
          <w:sz w:val="24"/>
          <w:szCs w:val="24"/>
        </w:rPr>
        <w:t>Pro Hac</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Vic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rol Smith-Rising,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borah Waldbaum,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for the Office of Consum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Decision No. C95-512, May 31, 1995.  By that decision, the Commission suspended the effective dates of certain tariffs filed by U S WEST Communica-tions, Inc. ("U S WEST"), on May 1, 1995 pursuant to Advice Letter No. 2533, and set the matter for a hearing to be held on September 15, 1995 in a Commission hearing room in Denver, Colorado.  The Staff of the Commission intervened on June 19, 1995, and the Office of Consumer Counsel ("OCC") intervened on June 30,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is filing is one of a series of annual riders provided for by the Commission in Decision No. C93-36 in </w:t>
      </w:r>
      <w:r>
        <w:rPr>
          <w:rFonts w:eastAsia="Courier 10cpi" w:cs="Courier 10cpi" w:ascii="Courier 10cpi" w:hAnsi="Courier 10cpi"/>
          <w:i/>
          <w:iCs/>
          <w:color w:val="000000"/>
          <w:sz w:val="24"/>
          <w:szCs w:val="24"/>
        </w:rPr>
        <w:t>RE:  Application for Approval of the Continuation and Completion of the Rural Facil-ities Improvement Program</w:t>
      </w:r>
      <w:r>
        <w:rPr>
          <w:rFonts w:eastAsia="Courier 10cpi" w:cs="Courier 10cpi" w:ascii="Courier 10cpi" w:hAnsi="Courier 10cpi"/>
          <w:color w:val="000000"/>
          <w:sz w:val="24"/>
          <w:szCs w:val="24"/>
        </w:rPr>
        <w:t>, Docket No. 92A-109T ("RFIP II").  In RFIP II, the Commission had ordered and approved an accelerated cost recovery mechanism by which U S WEST would recover a portion of total investment associated with upgrading certain rural facil-ities to single party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On August 8, 1995, U S WEST, Staff, and the OCC filed a partial stipulation.  A hearing was held on the partial stipulation on August 10, 1995.  The stipulation noted that the issue remaining in this proceeding had been narrowed to whether the sale of rural exchanges by U S WEST should be reflected in the rate rider intended to have gone into effect on June 1, 1995 or in the rate rider that will be filed in May of 1996.  Under the RFIP II method-ology, the sale of rural exchanges, when recognized in the RFIP II rider, will have a substantial effect on the rider amount.  There was originally no disagreement among the parties concerning the calculation of the rate rider that would go into effect on either condition, namely, whether the sale is recognized in the 1995 or 1996 rate rider filings.</w:t>
      </w:r>
      <w:r>
        <w:rPr>
          <w:rStyle w:val="Footnoteanchor"/>
        </w:rPr>
        <w:footnoteReference w:id="2"/>
      </w:r>
      <w:r>
        <w:rPr>
          <w:rFonts w:eastAsia="Courier 10cpi" w:cs="Courier 10cpi" w:ascii="Courier 10cpi" w:hAnsi="Courier 10cpi"/>
          <w:color w:val="000000"/>
          <w:sz w:val="24"/>
          <w:szCs w:val="24"/>
        </w:rPr>
        <w:t xml:space="preserve">  The partial stipulation contained calcu-lations demonstrating the amount of recovery and related rate rider under either condi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tachment 1 to the partial stipulation demonstrated the minimum amount of recovery due to U S WEST, namely, under the assumption that the sale of exchanges is recognized in the 1995 filing.  By Decision No. R95-764, August 11, 1995, the partial stipulation was accepted and U S WEST was ordered to file tariffs implementing a five cents per access line rider to allow for the accelerated cost recovery of the undisputed portion of the RFIP filing made May 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September 15, 1995, the undersigned called the matter for hearing.  During the course of the hearing, Exhibits A, B, B-1, B-2, B-3, C, C-1, D, E, F, G, and H were identified, offered, and admitted into evidence.  At the conclusion of the hearing, the par-ties were ordered to file posthearing statements of position no later than September 27, 1995.  By Decision No. R95-977-I, the par-ties were granted an extension of time to and including October 13, 1995 within which to file closing statements.  Timely statements of position were filed by Staff, OCC, and U S W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so on October 13, 1995, the OCC filed its Motion to Reopen and Amend Record.  The motion is joined by Staff and U S WEST.  The motion concerns a recalculation of the 1995 RFIP II rider to be applied under the assumption that the sale of exchanges is recognized in the 1996 filing rather than the current 1995 fil-ing which is the subject of this proceeding.  This recalculation removes lines which were upgraded by Eagle Tele-Communications, Inc./Colorado, doing business as PTI Communications, Inc. ("PTI"), prior to the sale of these exchanges to PTI, and for which PTI was not reimbursed.  The motion states good grounds and Attachment B appended to the motion should be substituted into the parties' original partial stipul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As noted above, RFIP II is a continuation of the Rural Facilities Improvement Program provided for by the Commission in Decision No. C93-36.  That decision approved an accelerated cost recovery mechanism by which U S WEST would recover a portion of total investment associated with upgrading certain rural facilities to single party service.  Specifically, the Commission approved an annual rate rider which would be based upon some allowance for each access line actually converted to single party service.  Certain incentives were built into the program to encourage completion of the program as quickly as possible.</w:t>
      </w:r>
      <w:r>
        <w:rPr>
          <w:rStyle w:val="Footnoteanchor"/>
        </w:rPr>
        <w:footnoteReference w:id="3"/>
      </w:r>
      <w:r>
        <w:rPr>
          <w:rFonts w:eastAsia="Courier 10cpi" w:cs="Courier 10cpi" w:ascii="Courier 10cpi" w:hAnsi="Courier 10cpi"/>
          <w:color w:val="000000"/>
          <w:sz w:val="24"/>
          <w:szCs w:val="24"/>
        </w:rPr>
        <w:t xml:space="preserve">  An absolute cap was placed on the total amount of allowable investment subject to expedited recovery.  Seventy percent of the program's revenue requirement is to come from Part 2 services and 30 percent from Part 3 services.</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cision No. C93-36 recognized that if U S WEST sold or transferred customers to other providers then the customer base would have to be adjusted under the RFIP II methodology to deter-mine the rate riders.  Specifically, the Commission stated at pp. 16-17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If the company sells or transfers customers to other providers, the customer base of 28,123 four-party cus-tomers will be adjusted in the year such transfer is legally completed unless granted an exception by the Commission because of extenuating circumstances, such as lengthy delays caused by federal procedures.  With the tariff filing for this program, the company will furnish the number of four-party customers who are regraded during the year, within any necessary projec-tions made on a monthly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estimate from the months of available actual dat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Decision No. C93-304, which was the decision on applications for rehearing, reargument, or reconsideration ("RRR") and a Motion for Clarification in the RFIP II docket, the Commis-sion fine tuned the RFIP II methodology.  Specifically, the Commis-sion at pp. 2-3 stated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The company also requests that the RFIP II tariff be filed using the actual number of four-party customers upgraded as of the end of March of each year following the end of the program yea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company proposes to change the effective date of the RFIP II tariff rid-er from January 1 to June 1 of each year using actual numbers of regraded customers as of the end of March).  According to the company, this schedule more closely matches the normal construction cycle and would min-imize the need for true-up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January 1 filing would be based, in part, upon projected data with a true-up the following year).  We agree with the company on this point and now modify the approved program.  Therefore the RFIP II rider will be based upon actual upgrades made as of the end of March of each year (using all financial and actual investment data as of the end of the calendar year).  [Footnote Omit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e RFIP II methodology contains two different "years":  a calendar year for calculating the amount of dollars invested and a month to month "year" for calculating the number of regrad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discussed elsewhere in the decisions, this change was to more accurately match construction expenditures and actual upgrades.  For example, construction work could be done for several months, with the final splicing to a customer's cable done a little bit later.  Thus the Commission established a March to March year for the determination of the number of four-party customers upgraded.  This number would then be plugged into the RFIP II meth-odology to determine the rate ri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FIP II program is a unique program created by Com-mission orders, and the primary task before the undersigned is the interpretation of the Commission orders creating the program.  Spe-cifically, the discussion in Decision No. C93-36 set forth above states how the Commission anticipated that the affect of the sale of customers to other providers would be handled by the RFIP II methodology.  The parties differ in their interpretation of the Commission's instructions.  In addition, the parties set forth their policy reasons in support of their posi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s position may be briefly summarized as fol-lows.  The sale of exchanges closed in February of 1995.  Since the RFIP II filing made in 1995 is to recover investment made in 1994, then it is the 1996 filing which will recognize the 1995 sale.  U S WEST contends that if its position is not upheld it will have made investments in calendar year 1994 which it will never recover under the RFIP II progra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Staff states that by analogizing to traditional rate-making, the investment in the sale exchanges should be excluded.  It would be treated either as a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known and measurable adjustment to the test year ending December 31, as a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known and measurable adjustment to the average rate base for a test year ending March 31, or it would not be included in the year end rate base for the year ending March 31.  Staff also feels that U S WEST was compensated for its investments when it sold the exchanges for 1.6 times the book val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CC makes an argument similar to Staff, but more emphatically.  It states unequivocally that all regraded lines sold prior to March 31, 1995 must be excluded from the RFIP II acceler-ated recovery mechanism, based on the language of the Commission decisions.  OCC dismisses U S WEST's contention about never recov-ering investment; OCC states that this treatment is consistent with established regulatory principles.  Under those principles, a util-ity will not recover investments it makes between rate cases and only begins to recover at the conclusion of a rate case after items are put into rate base.  If the utility transfers or disposes of an investment prior to a rate case, the investment is never included in rate base, and the company never recovers that investment through the regulatory ratemaking process.  OCC states that this ratemaking principle should not change just because there is some accelerated recovery of costs, as under the RFIP-II program.</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stated above, the undersigned finds this case to be one primarily of the interpretation of Commission orders.  As such, he agrees with the OCC and Staff that the RFIP II methodology requires the exclusion of all regraded lines sold prior to March 31, 1995.  Decision No. C93-36 indicated that the customer base of 28,123 four-party customers will need to be adjusted in the year the transfer is legally completed.  The next immediate sen-tence states that with the tariff filing, the company will furnish the number of four-party customers who are regraded during the year.  The inclusion of these two sentences together in the same paragraph cannot be construed as happenstance.  The paragraph becomes clearer if the sentences are read in reverse order.  The company will furnish the number of customers regraded during the year, but that number has to be adjusted in the year when the transfer is completed.  The decision on RRR clarifies that the year is the year ending March 31.  Since the sale of exchanges took place before March 31, 1995, the 1995 RFIP II filing must remove these custom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 S WEST states in its closing statement that the Com-mission order contains no support for this position.  The support for the OCC's position, and the undersigned's conclusion, is the language of the Commission order cited abo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ince the Commission orders as interpreted provide full guidance, there is no need to examine the policy arguments made by the parties in detail.  The Commission orders take precedence.  Suffice it to say that the OCC's and Staff's argument that tradi-tional ratemaking principles should apply is persuasive.  If accel-erated recovery is not specifically mandated (as it is here found not to be mandated for the transferred rural exchanges), then investments made will not be recove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FIP II methodology as set forth in Decision No. C93-36, requires the exclusion of all regraded lines sold prior to March 31, 1995, from the rate rider which is the subject of this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further rate rider relief is war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ariffs filed by U S WEST Communications, Inc., on May 1, 1995 pursuant to Advice Letter No. 2533, dated May 1, 1995, are permanently suspended and cancelled.  Docket No. 95S-242T is clo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ime for filing responses to any exceptions filed in this proceeding is shortened from 14 days to 7 days from the day of service of the exception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ab/>
        <w:tab/>
        <w:tab/>
        <w:tab/>
        <w:tab/>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2T.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evidence developed at hearing changed the amount that the parties agreed would be the rider amount if the sale is recognized in the 1996 rate rider filings.  Given the disposition of this proceeding in this order, this change is moot.</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For example, if the number of access lines converted increase beyond certain levels, the amount of recovery per access line increased.</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art 2 services are fully regulated telecommunications services described in Part 2 of Article 15, intrastate telecommunications services, of Title 40, C.R.S.  Part 3 services are emerging competitive telecommunications services regulated under Part 3 of Article 15, Title 40, C.R.S.  Part 2 services include such things as basic local exchange.  Part 3 services include services such as intraLATA tol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