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September 26, 1995.  The cases were called for hearing on October 10, 1995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Poley appeared and testifi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October 10, 1995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ursuant to § 40-6-109, C.R.S., the Administrative Law Judge recommends that the Commission enter the following order.</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1010.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