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042-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KIRK A. HALVERS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SCOTT MOWERY, D/B/A FRO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GE EXPRESS, LAKEWOOD, COL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DO, FOR A CERTIFICATE OF PUB- )      DOCKET NO. 95A-44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C CONVENIENCE AND NECESSITY T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INTERVEN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11, 1995, and the Commission gave notice of it on September 18,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September 29, 1995, BBB Transportation, Inc., doing business as Overland Airport Express, Inc. ("BBB"), filed its timely Petition to Intervene.  As grounds for the petition, BBB states that it holds temporary authority to provide transportation of passengers and their baggage in scheduled and call-and-demand limousine service which substantially overlaps the authority sought in this application.  Therefore it seeks to interven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 response to the petition was fil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BB has no right to intervene in this proceeding.  However, it does have temporary authority to provide a scheduled service to a portion of the territory sought to be served by this application.  Scheduled service has been treated somewhat more favorably by this Commission.  Therefore the peti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September 29, 1995 by BBB Transportation, Inc., doing business as Overland Airport Express, Inc.,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42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