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3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IME SCHEDULE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 PASSENGERS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DASHABOUT SHUTTL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NY AND/OR ROAD RUNNER EXPRESS )      DOCKET NO. 95S-3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ASSENGER TIME SCHEDU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3, SCHEDULED TO BECO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JULY 28, 1995.</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GRANTING MOTION FOR INTERVENTION </w:t>
      </w:r>
    </w:p>
    <w:p>
      <w:pPr>
        <w:pStyle w:val="Normal"/>
        <w:bidi w:val="0"/>
        <w:spacing w:lineRule="auto" w:line="240" w:before="0" w:after="0"/>
        <w:ind w:left="0" w:right="0" w:firstLine="273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RESCHEDULING HEAR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September 28, 1995, Dashabout Shuttle Company and/or Road Runner Express ("Dashabout") </w:t>
      </w:r>
      <w:r>
        <w:rPr>
          <w:rFonts w:eastAsia="Courier 10cpi" w:cs="Courier 10cpi" w:ascii="Courier 10cpi" w:hAnsi="Courier 10cpi"/>
          <w:color w:val="000000"/>
          <w:sz w:val="24"/>
          <w:szCs w:val="24"/>
          <w:u w:val="single"/>
        </w:rPr>
        <w:t>pro se,</w:t>
      </w:r>
      <w:r>
        <w:rPr>
          <w:rFonts w:eastAsia="Courier 10cpi" w:cs="Courier 10cpi" w:ascii="Courier 10cpi" w:hAnsi="Courier 10cpi"/>
          <w:color w:val="000000"/>
          <w:sz w:val="24"/>
          <w:szCs w:val="24"/>
        </w:rPr>
        <w:t xml:space="preserve"> filed a motion requesting that the hearing currently scheduled for October 3, 1995 be vacated and rescheduled.  As grounds in support of the motion, Dashabout requests additional time to negotiate a possible resolution of the case with Staff of the Commission.  In addition, Dashabout states that its owner and president has been ill and that she has not had sufficient time to prepare for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9, 1995, Staff filed a response to the motion.  Staff does not object to a brief continuance of the hear-ing due to illness of Dashabout's president, however it objects to the granting of a continuance for the other reasons stated by Dashabou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Continue for the reason that Dashabout's president has recently been in ill health, states good grounds for a continuance and therefore the Motion to Vacate and Rese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October 6, 1995, Boulder Airporter, Inc., and Colorado PUC No. 191 Corp. ("Airporter") filed a pleading entitled "Interve-ntion by Right or, in the Alternative, Request for Intervention by Permission."  Airporter states that it received no formal notice of this case.  Airporter states that it has discussed this motion with the attorney for Staff, and the attorney indicated that Staff has no objection to the intervention.  The Motion to Interven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Dashabout Shuttle Company and/or Road Runner Express to vacate and reschedule the hearing scheduled for October 3,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7,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Motion to Intervene filed by Airporter, Inc., and Colorado PUC No. 191 Corp. is granted.   </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9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