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3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AND SUSP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ARIFF SHEETS FILED BY CAS-  )      DOCKET NO. 95S-290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DE PUBLIC SERVICE COMPANY W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26-WA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AND SUSP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ARIFF SHEETS FILED BY CAS-  )      DOCKET NO. 95S-291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DE PUBLIC SERVICE COMPANY W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25-WATER.</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GRANTING MOTION TO RESCHEDULE HEARING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28, 1995, the Staff of the Colorado Public Utilities Commission ("Staff") filed a Motion for Leave to Inter-vene and Enter Appearance Out of Time.  The attorney for Staff states that the request by Staff for counsel was not received in the Office of the Attorney General until September 25, 1995.  Good cause having been shown, the motion of Staff for late interven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28, 1995, Staff filed a Motion for Extension of Time to File Testimony and to Vacate the Hearing currently scheduled for October 20, 1995.  Staff suggests that the hearing be held on October 2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ctober 10, 1995, Cascade Public Service Company filed a response indicating that it has no objection to the request to reschedule the hearing date.  However, it suggests that the hearing be held on October 24, 1995 since one of its witnesses can not attend the hearing on the date suggested by Staff.  Staff agrees to this d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Staff to intervene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w:t>
        <w:tab/>
        <w:t>The Motion of Staff for an extension of time to file its testimony and to vacate and reschedule the hearing date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currently scheduled for October 20, 1995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is reset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24,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0W.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