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02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U S WEST COMMU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ICATIONS, INC., FOR A VARIAN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OM CERTAIN RULES PRESCRIBING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INCIPLES FOR COSTING AND PRIC-)      DOCKET NO. 95A-363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G OF REGULATED SERVICES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COMMUNICATIONS SERVICE PRO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DERS, 4 CCR 723-30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OPTING PROTECTIV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13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October 11, 1995, U S WEST Communications, Inc. ("U S WEST"), filed its Motion for Entry of Order Establishing Protective Provisions Relating to Confidential Information.  As grounds for the motion, U S WEST states that it expects to receive discovery requests from parties to this docket requesting confiden-tial and proprietary information.  U S WEST also anticipates that confidential information would be discussed at the hearing.  There-fore U S WEST seeks entry of the Commission's standard protective ord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esponse time to the motion will be waived and it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rotective Order which is attached to this Order as Appendix A is hereby enter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63T2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