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2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ANK B. DE VALL,</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19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formal complaint in this matter was filed by Complain-ant Frank B. de Vall ("de Vall") on May 1, 1995.  Respondent U S WEST Communications, Inc. ("USWC"), filed a Verified Motion to Dismiss on May 19, 1995, which was denied and was construed as USWC's Answer for purposes of going forward with the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The hearing took place in Denver, Colorado, before Admin-istrative Law Judge Lisa D. Hamilton-Fieldman.  Complainant de Vall appeared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xml:space="preserve"> and testified on his own behalf.  Respondent USWC was represented by Kathryn E. Sheffield, Esq., and offered the tes-timony of Jean Hash, Manager of the Colorado Regulatory Office of USWC.  Exhibits 1 through 5 were offered and admitted into evi-dence.</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In a formal complaint case, the complainant must prove by a preponderance of the evidence that the respondent utility has violated a law, order, or Commission rule.  Rule 61(a) and Rule 82(a)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The respondent may present a rebuttal case but bears no burden of proof.  I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6-109, C.R.S., the Administrative Law Judge transmits to the Commission the record of this proceeding, this recommended decision containing findings of fact and conclu-sions thereon, and a recommende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of Law</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Complainant de Vall's property is located in Section 1, Township 1 North, Range 71 West.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omplainant de Vall admitted that Respondent USWC's Boulder Exchange Map effective September 1993 (Exhibit 1) placed his prop-erty in Zone 2, and that if his property was properly located in Zone 2, that the Zone 2 charges had been properly asse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rux of Complainant de Vall's argument was that his property was erroneously placed in Zone 2 because the tariff requires radial measurement, and according to radial measurement, his property would be located within 3.5 - 6 miles of the serving CO, and would thus be in Zone 1.  Complainant de Vall also asserted that Respondent USWC had conceded its error by filing a revised Boulder Exchange Area Map with the PUC on May 23, 1995 (Exhibit 3), for the purpose of "bring[ing] this territory more closely into conformance with the approximate distance from the wire center that is described for Zone 1 in Section 5 of the U S WEST Exchange and Network Services Tariff."  (Exhibit 2)  The parties agreed that under the revised map Complainant de Vall's property would be in Zone 1.</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ection 5.1.6(A)(3) of the tariff in effect at the time at issue in this complaint (Exhibit 4 -- although this Exhibit shows a date issued of March 10, 1995, it was reissued only because the material was moved from a different tariff sheet; the parties agreed that there was no substantive change in the language at issue here) states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 xml:space="preserve">The applicable Exchange Zone Increment will be based on the approximate distance from the serving CO as described below and the number of exchange access lines in an exchange.  </w:t>
      </w:r>
      <w:r>
        <w:rPr>
          <w:rFonts w:eastAsia="Courier 10cpi" w:cs="Courier 10cpi" w:ascii="Courier 10cpi" w:hAnsi="Courier 10cpi"/>
          <w:b/>
          <w:bCs/>
          <w:color w:val="000000"/>
          <w:sz w:val="24"/>
          <w:szCs w:val="24"/>
        </w:rPr>
        <w:t>The exact location of base rate area and zone boundaries can be found on the exchange area maps which are located in separate binde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phasis supplied.)  The approximate distances from the serving CO are listed in miles, but no language in the tariff specifies exactly how the measurements are to be made or requires radial measurement to be the method of determining the distances lis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Administrative Law Judge finds no support in the tariff for Complainant de Vall's argument that radial measurement is required or that the "approximate distance" language of the tariff precluded the placement of his property in Zone 2.  The tariff spe-cifically refers readers interested in "exact location" to the exchange area maps; it does not define "approximate distance."  The filing by Respondent USWC of a revised exchange map for the Boulder Area Exchange does bring the "exact location" of the map into closer synchronization with the "approximate distance" of the tar-iff.  However, it does not thereby prove that the earlier map's boundaries violated the tarif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Based on this evidence, the Administrative Law Judge con-cludes that Complainant de Vall did not show by a preponderance of the evidence that Respondent USWC has violated a law, order, or Commission rule.  The complaint should therefore be dismissed.</w:t>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filed on May 1, 1995 against U S WEST Com-munications, Inc., by Frank B. de Vall, is dismissed, and Docket No. 95F-194T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r>
        <w:br w:type="page"/>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94T.LH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