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1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LEE R. MIZE, I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IR TAXI, DENVER,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 FOR A CERTIFICATE OF PUB- )      DOCKET NO. 95A-41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ACCELER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E, AND RE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30, 1995, and the Com-mission gave notice of it on September 5, 1995.  In the notice, it is stated that the matter is set for hearing before the Commission on December 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2, 1995, Yellow Cab Cooperative Association, doing business as Yellow Cab, Inc., and its Division Denver Airport Limousine Service, Inc., doing business as Denver Airport Shuttle ("YCCA") filed its timely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26, 1995, YCCA filed its Motion to Accelerate, Vacate, and Reschedule.  As grounds for the motion, it is stated that YCCA's counsel has a conflict with the hearing date of Decem-ber 5, 1995.  Non-refundable airline tickets have been purchased in advance.  YCCA sets out several dates in the months of November and December that are currently available on YCCA's counsel's calenda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ules of Practice and Procedure and the Notice of Applications Filed set forth two methods for changing a hearing date.  The first method is a change in hearing date-usual course.  The rules and the notice provide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extraordinary conditions exist, a party seeking a change of hearing date shall file a motion to accel-erate.   In the motion, the party filing the motion shall provide available dates earlier than the sched-uled hearing dates.  The available dates must be both available on the Commission calendar and acceptable to all parties.  If agreement cannot be reached, the motion to accelerate shall contain available dates on the Commission calendar and all available dates for all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There are several other parties to this proceeding, includ-ing several intervenors that filed interventions prior to the Motion to Accelerate, Vacate, and Reschedule.  The motion does not contain dates that are available for all parties, nor does it con-tain available dates for all parties.</w:t>
      </w:r>
      <w:r>
        <w:rPr>
          <w:rStyle w:val="Footnoteanchor"/>
        </w:rPr>
        <w:footnoteReference w:id="2"/>
      </w:r>
      <w:r>
        <w:rPr>
          <w:rFonts w:eastAsia="Courier 10cpi" w:cs="Courier 10cpi" w:ascii="Courier 10cpi" w:hAnsi="Courier 10cpi"/>
          <w:color w:val="000000"/>
          <w:sz w:val="24"/>
          <w:szCs w:val="24"/>
        </w:rPr>
        <w:t xml:space="preserve">  Therefore the Motion to Accelerate should be denied for failure to follow the procedures set forth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econd method for changing a hearing date is under extraordinary conditions.  The rules and the Commission notice provide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ay consider a request to continue a hearing date to a later date.  A party seeking to con-tinue a hearing date must file a Motion for Continu-ance.  That motion must state the extraordinary condi-tions that make the request necessary and must request issuance of notice and a hearing at which the moving party will have the burden of proving the existence of the stated extraordinary conditions.  If, after hear-ing, the Commission determines that extraordinary con-ditions exist, the Commission may reschedule the hear-ing to a later date.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 to Accelerate, Vacate, and Reschedule does not allege extraordinary conditions nor does it request issuance of a notice and a hearing at which it would prove the existence of extraor-dinary conditions.  Therefore the Motion to Reschedule to a Date Beyond the December 5, 1995 Hearing Date must also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ccelerate, Vacate, and Reschedule filed September 26, 1995,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9CP1.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fact, the Motion to Accelerate, Vacate, and Reschedule was not served on any of the other intervenors according to the certificate of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