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UZANNE LAXON, D/B/A AIRP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ERVICE, FRANKTOW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5A-3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2, 1995, and the Com-mission gave notice of it on August 7, 1995.  Timely intervention was filed by BBB Transportation, Inc., doing business as Overland Airport Express, Inc. ("Triple B").</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September 28, 1995, Triple B filed its Motion to Dismiss or in the Alternativ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A grounds for the motion, it is stated that Triple B served discovery on the Applicant on August 16, 1995, a copy of which discovery is attached to the motion.  It is further stated that responses were due within ten days after service under applicable Commission rules.  By letter dated August 31, 1995, counsel for Triple B again requested Appli-cant Suzanne Laxon, doing business as Airport Express Service's responses to the discovery request.  No response to that letter was received by counsel for Triple B.  As of the date of the filing of the motion, no responses to discovery had been rece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to Dismiss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should be granted.  Where an applicant has not responded to discovery at all, and not responded at all to a Motion to Dismiss, the conclusion is drawn that the application has been abandoned.  Therefore the application sh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368CP, being an application of Suzanne Laxon, doing business as Denver Airport Express Service, Franktown, Colorado, is dismissed.  The hearing scheduled for November 7,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68CP.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