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6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LIMOUSINE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VANS TO VAIL,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CPA") Notice No. R-G-12 on July 19, 1995.  The CPA alleges seven violations of the Commission's rules, and indi-cates a total penalty assessment of $1,4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order and notice dated September 6, 1995, the matter was set for a hearing to be held on October 12, 1995, in a Commission hearing room in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6, 1995, Respondent Aspen Limousine Service, Inc., doing business as Vans to Vail, Inc., paid the CPA of $1,400 in full.  Therefore the hearing in this matter should be vacated and the docket clo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yment of $1,400 by check by Respondent Aspen Limou-sine Service, Inc., doing business as Vans to Vail, Inc., is acknowledged.  The hearing in this matter scheduled for October 12, 1995, is vacated.  Docket No. 95M-364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64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