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0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L J. RITE,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4F-07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request from the chief administrative law judge, this office is recusing itself from further participation in this mat-ter, allowing complainant Carl J. Rite an unfettered opportunity to concentrate on the merits of his case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In addition, the hearing in this matter currently scheduled for Wednesday, November 1, 1995 should have a starting time of 9:00 a.m. indicated, since those were the arrangements made by staff with the district court of Montrose County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administrative law judge will no longer be participat-ing in this matter.  The chief administrative law judge of the Com-mission will be assigning a new administrative law judge to hear the complaint in this matter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in this matter remains scheduled for Wednesday, November 1, 1995 in the District Court, Montrose County, 300 South First Street, Montrose, Colorado to commence at 9:00 a.m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72T.AGS 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ourier 12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2cpi" w:hAnsi="Courier 12cpi" w:eastAsia="Courier 12cpi" w:cs="Courier 12cpi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