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9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26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ODORE J. LOVATO, D/B/A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VERY,</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Appearances:  Theodore J. Lovato,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Responden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ugene Cavaliere,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for the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18, 1995, Complainant, the Staff of the Colorado Public Utilities Commission (Staff) issued Civil Penalty Assessment Notice Nos. E-L-4 through E-L-9 to Respondent Theodore J. Lovato, doing business as Colorado Recover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set this matter for hearing for July 28, 1995, at which time the hearing was held.  Testimony was received from witnesses and Exhibit Nos. 1 through 5, offered by Staff, were marked for identification and admitted into evidence.  At the con-clusion of the case, the matter was taken under advisement.</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record of the hearing and a written recommended decision are transmitt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May 18, 1995, Staff issued Civil Penalty Assessment Notice Nos. E-L-4 through E-L-9 to Respondent.  Respondent is charged with 16 violations of § 40-13-105, C.R.S. (no insurance).  Staff charges that the violations occurred on various dates start-ing November 22, 1994 and ending December 12, 1994.  Each viola-tion carries a penalty in the amount of $400.  Respondent is also charged with violating 16 counts contrary to 11.1,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9 (no insurance) beginning November 22, 1994, with a penalty of $400 for each violation.  In addition, Staff charges Respondent with 16 violations of 11.4, 4 CCR 723-9 (no insurance on file with the Commission) beginning November 22, 1994, with a penalty of $100 for each charge.  The total penalty assessment amounts to $14,40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Respondent operates a towing company.  Towing carriers are subject to the Commission's jurisdiction under the provisions of § 40-13-101, C.R.S.,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and the Commission's Towing Rules, 4 CCR 723-9.  In February 1995, Bob Laws of the Staff of the Com-mission received a complaint by a former driver for Respondent who alleged that on approximately December 1, 1994, Respondent's truck was involved in an accident.  The former driver alleged that Respondent did not have insurance at the time of the accident.  Respondent was not involved in towing at the time of the accident.  In response to the complaint, Mr. Laws initiated an investigation.  He determined that on November 22, 1994 Respondent's cargo insur-ance was cancelled. ( Exhibit No. 1)  Cargo insurance was rein-stated on December 27, 1994.  Mr. Laws also determined that on December 12, 1994, Towing Permit No. T-2369 held by Colorado Recov-ery was revoked by the Commission by Decision No. R94-1559. (See Exhibit No. 2)  This Decision in ordering paragraph no. 2 provided that the revocation would be void if Respondent filed a certificate of insurance prior to the effective date of the Order, with the insurance covering the entire period without lapse for which the certificate of insurance was required.  </w:t>
      </w:r>
      <w:r>
        <w:rPr>
          <w:rFonts w:eastAsia="Courier 10cpi" w:cs="Courier 10cpi" w:ascii="Courier 10cpi" w:hAnsi="Courier 10cpi"/>
          <w:color w:val="000000"/>
          <w:sz w:val="24"/>
          <w:szCs w:val="24"/>
        </w:rPr>
        <w:t>A towing permit was reis-sued on January 9, 1995 to Respondent.  Mr. Laws, during the course of his investigation received documents from AAA Colorado ("AAA"), an automobile club.  Respondent held a contract with AAA for towing and other roadside automobile services during the period of time of the alleged violations by Respondent.  Exhibit No. 3 is an AAA doc-ument which indicates the dates of service provided by Respondent to AAA members, the type of service, and the charge.  The type of service in column no. 5 of Exhibit 3 is indicated on the document by a numbered code.  Code No. 7 indicates that Respondent provided a tow for AAA members.  The tows indicated on Exhibit No. 3 corre-sponds with the dates, beginning on November 22, 1994 of the viola-tions charged in Civil Penalty Assessment Notice Nos. E-L-4 through E-L-9.</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Exhibit No. 5 is an AAA document which provides greater detail and additional information of the towing services performed by Respondent for AAA members.  Exhibit Nos. 3 and 5 indicate that on the 16 dates of the civil penalty assessments beginning Novem-ber 22, 1994 and ending December 12, 1994, Respondent performed towing services for AAA members pursuant to a contract that Respon-dent held with AA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Exhibit No. 4 includes photocopies of AAA checks issued to Respondent, Theodore Lovato, d/b/a Colorado Recovery for services performed pursuant to the contract with AAA.  This exhibit also contains photocopies of the back of the check which indicates that the checks were endorsed by Colorado Recovery, and bank stamps which indicate that the checks were honored.  Theodore J. Lovato testified that Colorado Recovery, during the period of November 22, 1994 through December 12, 1994, performed services for AAA pursuant to contract, however, he denied that Colorado Recovery performed towing during this time.  He stated that a back-up company, Rocky Mountain, performed the towing services.  He also admits that he was paid for the services performed for AAA memb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Based on the evidence of record, it is found and concluded that the evidence establishes that Respondent performed towing services for AAA members for compensation during the period of November 22, 1994 through December 12, 1994 as demonstrated by the AAA documents, Exhibit Nos. 3, 4, and 5.  The documents indicate that service was performed by Respondent, including towing on the dates corresponding to the charges of the civil penalty assess-ments.  Exhibit No. 4, shows that AAA issued checks to Respondent and the checks were endorsed by Colorado Recovery.  The statements of Respondent to the effect that a back up company  performed the tows is not persuasive.  The number of charges contained in the civil penalty assessments, E-L-4 through E-L-9 are redundant and excessive.  </w:t>
      </w:r>
      <w:r>
        <w:rPr>
          <w:rFonts w:eastAsia="Courier 10cpi" w:cs="Courier 10cpi" w:ascii="Courier 10cpi" w:hAnsi="Courier 10cpi"/>
          <w:color w:val="000000"/>
          <w:sz w:val="24"/>
          <w:szCs w:val="24"/>
        </w:rPr>
        <w:t>Respondent is charged with three closely related vio-lations for each date from November 22 through December 12, 1994.  Respondent is found to be in violation of the 16 charges contained in Civil Penalty Assessment Notice Nos. E-L-8 and E-L-9, contrary to the Commission's Towing Rules 4 CCR 723-9, 11.4 (no insurance on file with the Commission) for a total penalty of $1,600.  The charges contained in Civil Penalty Assessment Notice Nos. E-L-4 through E-L-7 will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Respondent, Theodore J. Lovato, doing business as Colorado Recovery is found to be in violation of the charges contained in Civil Penalty Assessment Notice Nos. E-L-8 and E-L-9 contrary to Commission Towing Rules 11.4,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9 and is assessed a civil penalty in the total amount of $1,600.</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Respondent shall pay the amount of $1,600 to the Commis-sion within sixty days of the effective date of this decision. </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harges contained in Civil Penalty Assessment Notice Nos. E-L-4 through E-L-7 are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61.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