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99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U S WEST COMMUNICATIONS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 FOR VARIANCE FROM CERTAIN RULES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SCRIBING PRINCIPLES FOR COSTING AND )      DOCKET NO. 95A-36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ICING OF REGULATED SERVICES OF TELE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UNICATIONS SERVICE PROVIDERS,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 CCR 723-30. 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VACATING AND RESCHEDULING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1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64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480" w:leader="none"/>
          <w:tab w:val="left" w:pos="864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64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4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y order and notice of hearing dated September 20, 1995, this matter was set for a hearing to be held on October 23, 26, and 27, 1995 in a Commission hearing room in Denver, Colorado.  On October 2, 1995, Applicant U S WEST Communications, Inc. ("U S WEST"), filed its Motion to Vacate and Reschedule Hearing Date.  As grounds for the motion, it is stated that one of two U S WEST witnesses is out of town and will be unavailable.  In addition, counsel for U S WEST is unavailable for two of the three days.  It is further represented that U S WEST has contacted all parties and obtained alternative hearing dates approximately 30 days later.  Good grounds having been shown, the hearing should be vacated and rescheduled as set forth below.</w:t>
      </w:r>
    </w:p>
    <w:p>
      <w:pPr>
        <w:pStyle w:val="Normal"/>
        <w:tabs>
          <w:tab w:val="clear" w:pos="720"/>
          <w:tab w:val="left" w:pos="480" w:leader="none"/>
          <w:tab w:val="left" w:pos="864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48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 S WEST additionally filed a Motion Verifying Hearing Dates on October 3, 1995 clarifying that it considers this application to be a prefiled application.</w:t>
      </w:r>
      <w:r>
        <w:rPr>
          <w:rStyle w:val="Footnoteanchor"/>
        </w:rPr>
        <w:footnoteReference w:id="2"/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U S WEST intends that its affidavits and exhibits constitute its entire testimony and exhibits in sup-port of this application.  Therefore there is no need to set a deadline for the filing of direct testimony.  U S WEST has proposed that Intervenor's testimony be due on November 13, 1995, and that U S WEST's rebuttal testimony be due November 20, 1995.  Response time to the motion will be waived and it will be granted.  The order below incorporates the prefiling deadline suggested by U S WEST.</w:t>
      </w:r>
    </w:p>
    <w:p>
      <w:pPr>
        <w:pStyle w:val="Normal"/>
        <w:tabs>
          <w:tab w:val="clear" w:pos="720"/>
          <w:tab w:val="left" w:pos="480" w:leader="none"/>
          <w:tab w:val="left" w:pos="864" w:leader="none"/>
          <w:tab w:val="left" w:pos="96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60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clear" w:pos="720"/>
          <w:tab w:val="left" w:pos="60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scheduled for October 23, 26, and 27, 1995 is vacated.  The hearing is rescheduled as follows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ATES:  November 29, 30, 1995 and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cember 1, 1995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   9:00 a.m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  Commission Hearing Room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affidavits and exhibits filed with the application con-stitute U S WEST Communications, Inc.'s testimony in support of the application.  Intervenor's direct testimony and exhibits are due on November 13, 1995.  U S WEST Communications, Inc.'s rebuttal testi-mony and exhibits are due November 20, 1995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shall be effective immediately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3T1.KFK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  <w:font w:name="Courier 12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2cpi" w:hAnsi="Courier 12cpi" w:eastAsia="Courier 12cpi" w:cs="Courier 12cpi"/>
        <w:color w:val="00000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Note that the hearing dates in the Motion are partly incorrec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