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996)</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ON,</w:t>
        <w:tab/>
        <w:tab/>
        <w:tab/>
        <w:tab/>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      DOCKET NO. 95M-313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RPORT TRANSPORTATION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VAIL, INC.,</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October 1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y joint motion to dismiss received October 4, 1995, counsel for respondent Airport Transportation Service of Vail, Inc., repre-sents that he and the assistant attorney general for the staff jointly move the Commission to dismiss the matter without prej-udice.  Presumably this is consistent with the need to determine jurisdictional matters in another forum before the filing of later penalty assessment notices.  There being nothing further before the Commission, an appropriate order will ent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ivil penalty assessment notices issued in this docket are hereby dismissed without prejudi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hearing in this matter currently scheduled for Tues-day, October 10, 1995 is vaca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313CP.AG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