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AD TOWNLEY AND NORMA TOWNL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      DOCKET NO. 94F-46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RURAL ELECTRIC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SOLV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132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0" w:leader="none"/>
          <w:tab w:val="left" w:pos="480" w:leader="none"/>
          <w:tab w:val="left" w:pos="132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32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s Brad and Norma Townley ("Townleys") on August 26, 1994.  Respondent Intermountain Rural Electric Association ("IREA") filed its Answer on September 15, 1994.</w:t>
      </w:r>
    </w:p>
    <w:p>
      <w:pPr>
        <w:pStyle w:val="Normal"/>
        <w:tabs>
          <w:tab w:val="clear" w:pos="720"/>
          <w:tab w:val="left" w:pos="0" w:leader="none"/>
          <w:tab w:val="left" w:pos="480" w:leader="none"/>
          <w:tab w:val="left" w:pos="960" w:leader="none"/>
          <w:tab w:val="left" w:pos="132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pPr>
      <w:r>
        <w:rPr>
          <w:rFonts w:eastAsia="Courier 10cpi" w:cs="Courier 10cpi" w:ascii="Courier 10cpi" w:hAnsi="Courier 10cpi"/>
          <w:color w:val="000000"/>
          <w:sz w:val="24"/>
          <w:szCs w:val="24"/>
        </w:rPr>
        <w:t>2.</w:t>
        <w:tab/>
        <w:t xml:space="preserve">The hearing took place in Woodland Park, Colorado, before Administrative Law Judge Lisa D. Hamilton-Fieldman.  Complainant Townley appeared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and testified on his own behalf.  Respond-ent IREA was represented by Richard D. Greene, Esq., and offered the testimony of Lewis "Bud" Helphrey, District Manager for IREA.  Exhibits A, 1-12, and 19 were marked for identification for the Complainant Townleys; Exhibits 13-18 were marked for identification for Respondent IREA.  The middle picture on page 7, all of the pic-tures on page 8, and the bottom picture on page 10, of Exhibit A, and Exhibit 19 were offered and admitted into evidence.</w:t>
      </w:r>
    </w:p>
    <w:p>
      <w:pPr>
        <w:pStyle w:val="Normal"/>
        <w:tabs>
          <w:tab w:val="clear" w:pos="720"/>
          <w:tab w:val="left" w:pos="0" w:leader="none"/>
          <w:tab w:val="left" w:pos="480" w:leader="none"/>
          <w:tab w:val="left" w:pos="960" w:leader="none"/>
          <w:tab w:val="left" w:pos="132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pPr>
      <w:r>
        <w:rPr>
          <w:rFonts w:eastAsia="Courier 10cpi" w:cs="Courier 10cpi" w:ascii="Courier 10cpi" w:hAnsi="Courier 10cpi"/>
          <w:color w:val="000000"/>
          <w:sz w:val="24"/>
          <w:szCs w:val="24"/>
        </w:rPr>
        <w:t>3.</w:t>
        <w:tab/>
        <w:t xml:space="preserve">As a preliminary matter, the scope of the Commission's jurisdiction in this case was clarified.  Pursuant to § 40-9.5-107, C.R.S., the Commission has jurisdiction to ensure that cooperative electric associations such as the Respondent maintain adequate facilities in a careful and safe fashion.  However, the Commission is not a court, </w:t>
      </w:r>
      <w:r>
        <w:rPr>
          <w:rFonts w:eastAsia="Courier 10cpi" w:cs="Courier 10cpi" w:ascii="Courier 10cpi" w:hAnsi="Courier 10cpi"/>
          <w:i/>
          <w:iCs/>
          <w:color w:val="000000"/>
          <w:sz w:val="24"/>
          <w:szCs w:val="24"/>
        </w:rPr>
        <w:t>People ex rel. Hubbard v. Colorado Title &amp; Trust Co.</w:t>
      </w:r>
      <w:r>
        <w:rPr>
          <w:rFonts w:eastAsia="Courier 10cpi" w:cs="Courier 10cpi" w:ascii="Courier 10cpi" w:hAnsi="Courier 10cpi"/>
          <w:color w:val="000000"/>
          <w:sz w:val="24"/>
          <w:szCs w:val="24"/>
        </w:rPr>
        <w:t xml:space="preserve">, 178 P. 6 (Colo. 1918), and it can exercise only those powers given to it by constitution or statute.  </w:t>
      </w:r>
      <w:r>
        <w:rPr>
          <w:rFonts w:eastAsia="Courier 10cpi" w:cs="Courier 10cpi" w:ascii="Courier 10cpi" w:hAnsi="Courier 10cpi"/>
          <w:i/>
          <w:iCs/>
          <w:color w:val="000000"/>
          <w:sz w:val="24"/>
          <w:szCs w:val="24"/>
        </w:rPr>
        <w:t>Snell v. Public Utilities Commission</w:t>
      </w:r>
      <w:r>
        <w:rPr>
          <w:rFonts w:eastAsia="Courier 10cpi" w:cs="Courier 10cpi" w:ascii="Courier 10cpi" w:hAnsi="Courier 10cpi"/>
          <w:color w:val="000000"/>
          <w:sz w:val="24"/>
          <w:szCs w:val="24"/>
        </w:rPr>
        <w:t xml:space="preserve">, 114 P.2d 563 (Colo. 1941); </w:t>
      </w:r>
      <w:r>
        <w:rPr>
          <w:rFonts w:eastAsia="Courier 10cpi" w:cs="Courier 10cpi" w:ascii="Courier 10cpi" w:hAnsi="Courier 10cpi"/>
          <w:i/>
          <w:iCs/>
          <w:color w:val="000000"/>
          <w:sz w:val="24"/>
          <w:szCs w:val="24"/>
        </w:rPr>
        <w:t>Haney v. Public Utilities Commission</w:t>
      </w:r>
      <w:r>
        <w:rPr>
          <w:rFonts w:eastAsia="Courier 10cpi" w:cs="Courier 10cpi" w:ascii="Courier 10cpi" w:hAnsi="Courier 10cpi"/>
          <w:color w:val="000000"/>
          <w:sz w:val="24"/>
          <w:szCs w:val="24"/>
        </w:rPr>
        <w:t xml:space="preserve">, 574 P.2d 863 (Colo. 1978).  The power to determine easements is not among those powe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13-6-105(e), C.R.S. (district courts retain exclusive original jurisdiction over "[m]atters affecting boundaries or title to real property"); </w:t>
      </w:r>
      <w:r>
        <w:rPr>
          <w:rFonts w:eastAsia="Courier 10cpi" w:cs="Courier 10cpi" w:ascii="Courier 10cpi" w:hAnsi="Courier 10cpi"/>
          <w:i/>
          <w:iCs/>
          <w:color w:val="000000"/>
          <w:sz w:val="24"/>
          <w:szCs w:val="24"/>
        </w:rPr>
        <w:t>see also Ephraim Freightways, Inc. v. Red Ball Motor Freight, Inc.,</w:t>
      </w:r>
      <w:r>
        <w:rPr>
          <w:rFonts w:eastAsia="Courier 10cpi" w:cs="Courier 10cpi" w:ascii="Courier 10cpi" w:hAnsi="Courier 10cpi"/>
          <w:color w:val="000000"/>
          <w:sz w:val="24"/>
          <w:szCs w:val="24"/>
        </w:rPr>
        <w:t xml:space="preserve"> 376 F.2d 40 (10th Cir. 1967), </w:t>
      </w:r>
      <w:r>
        <w:rPr>
          <w:rFonts w:eastAsia="Courier 10cpi" w:cs="Courier 10cpi" w:ascii="Courier 10cpi" w:hAnsi="Courier 10cpi"/>
          <w:i/>
          <w:iCs/>
          <w:color w:val="000000"/>
          <w:sz w:val="24"/>
          <w:szCs w:val="24"/>
        </w:rPr>
        <w:t>cert. denied</w:t>
      </w:r>
      <w:r>
        <w:rPr>
          <w:rFonts w:eastAsia="Courier 10cpi" w:cs="Courier 10cpi" w:ascii="Courier 10cpi" w:hAnsi="Courier 10cpi"/>
          <w:color w:val="000000"/>
          <w:sz w:val="24"/>
          <w:szCs w:val="24"/>
        </w:rPr>
        <w:t xml:space="preserve"> 389 U.S. 829 (1967) (admin-istrative proceeding before the Public Utilities Commission is not to be equated with a historical equity action).</w:t>
      </w:r>
    </w:p>
    <w:p>
      <w:pPr>
        <w:pStyle w:val="Normal"/>
        <w:tabs>
          <w:tab w:val="clear" w:pos="720"/>
          <w:tab w:val="left" w:pos="0" w:leader="none"/>
          <w:tab w:val="left" w:pos="480" w:leader="none"/>
          <w:tab w:val="left" w:pos="960" w:leader="none"/>
          <w:tab w:val="left" w:pos="132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pPr>
      <w:r>
        <w:rPr>
          <w:rFonts w:eastAsia="Courier 10cpi" w:cs="Courier 10cpi" w:ascii="Courier 10cpi" w:hAnsi="Courier 10cpi"/>
          <w:color w:val="000000"/>
          <w:sz w:val="24"/>
          <w:szCs w:val="24"/>
        </w:rPr>
        <w:t>4.</w:t>
        <w:tab/>
        <w:t xml:space="preserve">The relative burdens of proof borne by the parties were also clarified at the outset:  In a formal complaint case, the complainant must prove by a preponderance of the evidence that the respondent utility has violated a law, order, or Commission rule.  Rule 61(a) and Rule 82(a)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The respondent may present a rebuttal case but bears no burden of proof.  Id.</w:t>
      </w:r>
      <w:r>
        <w:br w:type="page"/>
      </w:r>
    </w:p>
    <w:p>
      <w:pPr>
        <w:pStyle w:val="Normal"/>
        <w:tabs>
          <w:tab w:val="clear" w:pos="720"/>
          <w:tab w:val="left" w:pos="0" w:leader="none"/>
          <w:tab w:val="left" w:pos="480" w:leader="none"/>
          <w:tab w:val="left" w:pos="960" w:leader="none"/>
          <w:tab w:val="left" w:pos="132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0" w:leader="none"/>
          <w:tab w:val="left" w:pos="480" w:leader="none"/>
          <w:tab w:val="left" w:pos="960" w:leader="none"/>
          <w:tab w:val="left" w:pos="132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32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 AND CONCLUSIONS OF LAW</w:t>
      </w:r>
    </w:p>
    <w:p>
      <w:pPr>
        <w:pStyle w:val="Normal"/>
        <w:tabs>
          <w:tab w:val="clear" w:pos="720"/>
          <w:tab w:val="left" w:pos="0" w:leader="none"/>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1.</w:t>
        <w:tab/>
        <w:t>The complaint, Mr. Townley's testimony at hearing, and the majority of the Townleys' marked exhibits demonstrate that this is primarily an easement dispute over which the Commission has no jurisdic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request for relief in the complaint, which consists of two long paragraphs, only the last sentence of the second paragraph of which refers to the Townleys' safety con-cerns.)  The Commission's lack of jurisdiction over the easement issue was made clear at the outset of the hear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bove).</w:t>
      </w:r>
    </w:p>
    <w:p>
      <w:pPr>
        <w:pStyle w:val="Normal"/>
        <w:tabs>
          <w:tab w:val="clear" w:pos="720"/>
          <w:tab w:val="left" w:pos="0" w:leader="none"/>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though Mr. Townley conceded that the safety concerns were secondary to and arose from the Townleys' easement dispute with IREA, the Townleys did express a concern about the age and condi-tion of a utility pole (which the Townleys also want moved as part of their easement dispute) and about the height of the wires runn-ing from that pole to various locations (some of which the Townleys assert cross their property without an easement).  Again, the Townleys' complaint extended beyond the Commission's jurisdiction and their own standing, in that it complained about wires servicing other IREA customers attached to the pole but not crossing the Townleys' property, or about wires that did not belong to the IREA but to other utilities which were not named as respondents in the complaint.  The parties stipulated that the utility pole at issue ("the pole") belongs to IREA.  The Townleys' concerns about the pole itself and about the height of IREA wires running over or to their property were concerns over which the Commission has juris-diction, however, and the hearing proceeded to address those con-cerns.</w:t>
      </w:r>
    </w:p>
    <w:p>
      <w:pPr>
        <w:pStyle w:val="Normal"/>
        <w:tabs>
          <w:tab w:val="clear" w:pos="720"/>
          <w:tab w:val="left" w:pos="0" w:leader="none"/>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pPr>
      <w:r>
        <w:rPr>
          <w:rFonts w:eastAsia="Courier 10cpi" w:cs="Courier 10cpi" w:ascii="Courier 10cpi" w:hAnsi="Courier 10cpi"/>
          <w:color w:val="000000"/>
          <w:sz w:val="24"/>
          <w:szCs w:val="24"/>
        </w:rPr>
        <w:t>3.</w:t>
        <w:tab/>
        <w:t>Mr. Townley testified that the pole is old (dated 1953 or 1958) and that it moves when the wires move significantly, such as when there is a strong wind or when he observed the neighbors' children hitting at the wires with sticks.  (These wires were checked by IREA and were not IREA wires.)  The pictures admitted into evidence also show that the pole leans somewhat and that it has a curve in i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Exhibit A, p.8)  The Townleys sub-mitted no evidence concerning utility pole safety standards, that the pole is showing any signs of deterioration, or that anyone had conducted an independent inspection of the pole's condition at the Townleys' request.</w:t>
      </w:r>
    </w:p>
    <w:p>
      <w:pPr>
        <w:pStyle w:val="Normal"/>
        <w:tabs>
          <w:tab w:val="clear" w:pos="720"/>
          <w:tab w:val="left" w:pos="0" w:leader="none"/>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r. Helphrey has extensive experience in utility maintenance and construction.  He testified that he personally inspected the pole and found that, although it is an older pole, it is safe, sound, and in no danger of falling over.</w:t>
      </w:r>
    </w:p>
    <w:p>
      <w:pPr>
        <w:pStyle w:val="Normal"/>
        <w:tabs>
          <w:tab w:val="clear" w:pos="720"/>
          <w:tab w:val="left" w:pos="0" w:leader="none"/>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ased on this evidence, the Administrative Law Judge con-cludes that the Townleys did not show by a preponderance of the evidence that the Respondent IREA has failed to maintain the pole in a careful and safe fashion.</w:t>
      </w:r>
    </w:p>
    <w:p>
      <w:pPr>
        <w:pStyle w:val="Normal"/>
        <w:tabs>
          <w:tab w:val="clear" w:pos="720"/>
          <w:tab w:val="left" w:pos="0" w:leader="none"/>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to the wires, the evidence established that the Commis-sion's jurisdiction in this case does not extend to the wires over the playhouse (because they were not the Respondent's wires) but does extend to the wires which run east across the Townleys' drive-way to their neighbors' property.  Mr. Townley testified that he measured the wires and found them to be 9'3" to 9'7" above the ground over his driveway; Mr. Helphrey's measurements indicated that the wires are 10'7" above the ground.  The parties agreed that the Electrical Code provides for a minimum clearance of 9'5" for this type of wire.</w:t>
      </w:r>
    </w:p>
    <w:p>
      <w:pPr>
        <w:pStyle w:val="Normal"/>
        <w:tabs>
          <w:tab w:val="clear" w:pos="720"/>
          <w:tab w:val="left" w:pos="0" w:leader="none"/>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dministrative Law Judge did not doubt that either of the parties had performed the measurements in good faith.  However, neither party performed the measurement of these wires in the pres-ence of the other, and there was nothing about the testimony that geographically located the place of measurement with sufficient accuracy to support the conclusion that they were made of the same wire(s) at the same place.  The Administrative Law Judge could not conclude from this evidence that these wires are or are not main-tained in a safe condition; the Administrative Law Judge therefore concludes that although the Townleys' proof was not sufficient to support an order requiring the wires to be raised, it was suffi-cient to support an order that the clearance of the IREA wires over the driveway be re-measured by IREA in the presence of the Townleys.  If the clearance of the wires does not satisfy the stip-ulated 9'5" standard, IREA would then be expected to take the cor-rective action necessary to bring the wires' clearance into com-pliance with the standard.</w:t>
      </w:r>
    </w:p>
    <w:p>
      <w:pPr>
        <w:pStyle w:val="Normal"/>
        <w:tabs>
          <w:tab w:val="clear" w:pos="720"/>
          <w:tab w:val="left" w:pos="0" w:leader="none"/>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Intermountain Rural Electric Association shall measure the clearance of the Intermountain Rural Electric Associa-tion wires over Brad and Norma Townley's driveway in the presence of Brad and Norma Townley.  If the clearance of the wires does not satisfy the stipulated 9'5" standard, Intermountain Rural Electric Association shall take the corrective action necessary to bring the wires' clearance into compliance with the standard.</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mainder of the complaint filed by Brad and Norma Townley on August 26, 1994 is dismissed, and Docket No. 94F-462E is closed.</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0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0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62E.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