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8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THE CITY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DENVER AND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RLINGTON NORTHERN RAIL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FOR THE AUTHOR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MOVE AND REPLACE TWO RAILROAD )      DOCKET NO. 95A-189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IDGES OVER RACE COURT STREE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O RECONSTRUCT RACE COUR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REET AT BRIGHTON BOULEVAR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AND COUNTY OF DENVER, ST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LORADO.</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ohn Stoffel, Jr., Esq., Assistant Cit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orney, Denver, Colorado, for the Cit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County of Den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alter Downing,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urlington Northern Railroad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oseph Wilson,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airmount Cemetery Company;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ack Baier, Denver, Colorado, for the Staf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18, 1995, the Applicants Burlington Northern Railroad Company ("Burlington") and the City and County of Denver ("City") along with Intervenor Fairmount Cemetery Company and Intervenor Staff filed their Stipulated Motion for Extension of Time.  By this motion, the parties seek an extension of time of 90 days within which to file a stipulated agreement, which had been earlier ordered to be filed no later than September 20, 1995.  By order and notice dated September 21, 1995, the motion was set for a hearing to be held on October 3, 1995, at 1:00 p.m. in a Commission hearing room in Denver, Colorado.  At the assigned place and time, the undersigned called the matter for hearing.  Evidence presented by the City and Burlington indicate that the parties are working expeditiously to resolve their differences and move to completion of this application.  However, it appears that an extension of time of 90 days is war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Joint Motion for Extension of Time filed by the parties is granted.  A hearing in this matter is 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17,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arties shall have until five business days prior to the hearing to file a stipulation resolving all issues or the matter will proceed to hearing.</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9R.KFK</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rs, nrg</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