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8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NOWMASS JEEP TOUR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BLAZING TRAILS JEEP TOU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ASPEN LIMOUSINE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VANS TO VAIL,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HY-MOUNTAIN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HIGH MOUNTAIN TAX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30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UVEAUX PRODUCTION,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ASPEN ADVENTUR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K LARSON, D/B/A PIONEERS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PEN, AND SUSAN THOM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REDHEAD TOUR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CCEPTANCE OF SETTL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mplaint was filed on July 7, 1995.  On September 27, 1995, Complainants Snowmass Jeep Tours, Inc., doing business as Blazing Trails Jeep Tours, Inc., Aspen Limousine Service, Inc., doing business as Vans to Vail, Inc., and Hy-Mountain Transporta-tion, Inc., doing business as High Mountain Taxi, Inc., and Respondent Mark Lark Larson, doing business as Pioneers of Aspen ("Larson") filed their Joint Motion for Acceptance of Settlement.  Complainants and Larson propose that this Commission accept their stipulated settlement and incorporate it into a Commission order.  Specifically, the proposed settlement is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 xml:space="preserve">Mr. Mark Larson, individually or in partnership with any other person, shall not transport passengers on the paved highways of the State of Colorado, including city streets.  Respondent shall not pick up or drop off pas-sengers, including the stopping in transit for passen-ger convenience, for any purpose, at any location in the State of Colorado at which property, food, or curios are sold, distributed, or rented; nor at any place or site at which the public may visit, tour, or view objects of historical, athletic, cultural, scien-tific, or artistic value are held, or conducted for public display or viewing; nor may Respondent transport passengers to, through or from areas of historical, scientific, or architectural interest.  Unless and until Respondent obtains authority from this Commission under Articles 10 or 11, Title 40, C.R.S., Respondent shall only perform roundtrip transportation to, through, or from areas scenic interest only: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floral or topographical nature of the areas visited or shown.  Respondent shall set rates on a per vehicle basis, and shall not sell tour services on a per seat basi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t is stipulated that Larson is the holder of an off-road scenic charter registration issued by this Commission under § 40-16-103, C.R.S.  Off-road scenic charter is defined in the Colorado statutes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road scenic charter" means a motor driven passen-ger vehicle for the transport of passengers to scenic points within Colorado, a portion of which will be travel off paved roads.  "Off-road scenic charter" does not include the transport of passengers to commercial locations.  An off-road scenic charter provides serv-ices which originate and terminate at the same lo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proposed stipulated settlement must be rejected because it incorporates restrictions against the operations under the off-road scenic charter held by Larson which are not contained in the statute.  This Commission will not limit a registration holder in excess of the statute simply because a complaint has been filed against him.</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first sentence of the proposed settlement states that Larson shall not transport passengers on paved highways.  This is not precluded by the statute, and is unacceptable.  The statute states that "a portion" of the travel will be off paved roads.  This clearly contemplates that a portion of the travel may be on paved road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second sentence of the settlement restricts the pick-up or drop-off of passengers from a number of locations.  However, the statute does not preclude the off-road scenic charter from beginn-ing and ending the charter at any given location.  The second sen-tence also precludes Larson from transporting passengers through any area of historical, scientific, or architectural interests.  This is too restrictive.  An off-road scenic charter can begin and end in an area of historical or architectural interests, such as downtown Aspen, proceed to an area of natural scenic wonder and return to terminate in downtown Aspen without contravening the statute.  Thus this portion of the proposed settlement is unaccept-ab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third sentence of the proposed settlement is similarly too restrictive in that it would preclude transportation through any area not of scenic interest.  Apparently, according to the stipulation, the off-road scenic charter must start off-road to comply with the settlement.  Such is clearly not contemplated by the statut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7.</w:t>
        <w:tab/>
        <w:t xml:space="preserve">Finally, the proposed settlement states that Larson must set rates on a per vehicle basis and not sell tour services on a per seat basis.  While it is true that "charter service" under Rule 19 of the Commission's Rules and Regulations Governing Common Carriers by Motor Vehicle for Hi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8 is a per vehicle and not a per seat type of service, there is nothing in Article 16 which requires off-road scenic charters to charge only on a per vehicle basis.  While it is true that the word "charter" is common to both types of services, this appears more coincidence than intentional.</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For the above stated reasons, the Joint Motion for Accep-tance of Settlement filed September 27, 1995, is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Joint Motion for Acceptance of Settlement filed September 27, 1995, by the Complainants Snowmass Jeep Tours, Inc., doing business as Blazing Trails Jeep Tours, Inc., Aspen Limousine Service, Inc., doing business as Vans to Vail, Inc., and Hy-Mountain Transportation, Inc., doing business as High Mountain Taxi, Inc., and Respondent Mark Larson, doing business as Pioneers of Aspen, is denied.</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4CP.KFK</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