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8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OF CERTAIN SER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S OFFERED BY U S WEST COMM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ATIONS, INC., TO CER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SINESS USERS, SHARED TENANT   )      DOCKET NO. 91I-68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 AND PAYPHON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CERNING MANDATORY MEASUR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TO ENLARGE TIM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FILING PROPOSED FINDINGS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All parties have had an opportunity to file comments, and proposed findings and conclusions based on the one year's worth of data collected by U S WEST Communications, Inc. ("U S WEST").  Pro-posed findings and conclusions were filed by the Colorado Hotel and Lodging Association on July 19, 1995; by U S WEST on July 26, 1995; by the Colorado Payphone Association ("CPA") on September 7, 1995; and by the STS Users Group on September 21, 1995.</w:t>
      </w:r>
      <w:r>
        <w:rPr>
          <w:rStyle w:val="Footnoteanchor"/>
        </w:rPr>
        <w:footnoteReference w:id="2"/>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ly 25, 1995, Staff filed its Motion to Enlarge Time for Filing Proposed Findings and Conclusions.  As grounds, Staff states that the lead Staff person assigned will be unable to pre-pare proposed findings and conclusions due to the tasks that the Staff person is performing in connection with House Bill ("H.B.") 95-1335.  Staff also noted that the Commission may address some of the issues presented in this docket as it implements H.B. 95-133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PA opposes Staff's motion.  The CPA feels primarily that granting Staff an extension will delay the transmittal of findings and conclusions in this docket, which may ultimately work to the detriment of the members of CPA.  Specifically, CPA feels that the information gathered in this proceeding will buttress their arguments that their members, private payphone owners, should not be paying measured rat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At the other end of the spectrum, U S WEST feels that this entire docket should be closed since the Commission's imposition of measured rates on private payphone owners and shared tenant service providers was upheld by the Colorado Supreme Court in </w:t>
      </w:r>
      <w:r>
        <w:rPr>
          <w:rFonts w:eastAsia="Courier 10cpi" w:cs="Courier 10cpi" w:ascii="Courier 10cpi" w:hAnsi="Courier 10cpi"/>
          <w:i/>
          <w:iCs/>
          <w:color w:val="000000"/>
          <w:sz w:val="24"/>
          <w:szCs w:val="24"/>
        </w:rPr>
        <w:t>Integrated Network Services, Inc. v. Public Utilities Commission</w:t>
      </w:r>
      <w:r>
        <w:rPr>
          <w:rFonts w:eastAsia="Courier 10cpi" w:cs="Courier 10cpi" w:ascii="Courier 10cpi" w:hAnsi="Courier 10cpi"/>
          <w:color w:val="000000"/>
          <w:sz w:val="24"/>
          <w:szCs w:val="24"/>
        </w:rPr>
        <w:t>, 875 P.2d 1373 (Colo. 1994).</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Staff's views and analysis of the data in this proceeding are important.  To terminate the proceeding now as U S WEST pro-poses is premature.  On the other hand, to charge forward with another round of investigation, workshops, and data collection when the implementation of H.B. 1335 is taking place seems potentially counter-productive.  Staff notes that granting a six-month delay, at the outset, will work little prejudice to the parties.  The undersigned agrees.  The data has been collected in Phase 1 by U S WEST, and it is not going anywhere.  It is potentially avail-able for use in other proceedings.  At the same time it must be remembered that this docket is only an investigatory docket; no rates, tariffs, or charges will be set in this proceeding.  There-fore the motion of Staff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Staff shall file its proposed findings and conclusions, or other appropriate pleading, no later than February 1, 1996.</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85T.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Pursuant to various orders, all of the proposed findings and conclusions were timely fil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