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979-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LEE R. MIZE, IV,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AIR TAXI, DENVER,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CERTIFICATE OF PUBLIC     )      DOCKET NO. 95A-419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VENIENCE AND NECESSITY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ERATE AS A COMMON CARRIER B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TOR VEHICLE FOR HIRE.</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INTERVEN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was noticed by the Commission on September 5, 1995.  On September 8, 1995, North Denver Airport Shuttle, Inc. ("NDAS"), filed its Petition to Intervene.  As grounds for the petition, it is stated that NDAS has temporary authority granted by Decision No. C95-515 to operate scheduled service between Denver International Airport ("DIA") and points in the North Denver metro area.  There is a substantial overlap in the territory sought to be served by this application and in the tem-porary authority granted to NDAS.  Petitioner seeks to intervene as a permissive intervenor, under its temporary authority.</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No response to the petition was fil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 xml:space="preserve">Petitioner has no standing to intervene as of right.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Rule 65(d) of the Commission's Rules of Practice and Procedure.  However, Petitioner is rendering scheduled service while the Appli-cant seeks call-and-demand service.  Scheduled service has been treated as a somewhat superior service to call-and-demand by this Commission.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R92-1093.</w:t>
      </w:r>
      <w:r>
        <w:rPr>
          <w:rStyle w:val="Footnoteanchor"/>
        </w:rPr>
        <w:footnoteReference w:id="2"/>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re are also other intervenors in this proceeding and granting intervention to NDAS will not unduly lengthen or compli-cate the proceeding.  Finally, the petition is unoppos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For the above stated reasons, the Petition to Intervene is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Petition to Intervene filed by North Denver Airport Denver Airport Shuttle, Inc., on September 8, 1995 is gran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19CP.KFK</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In the cited decision, a call-and-demand carrier was prohibited from intervening in an application for scheduled servic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