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97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ARAMARK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S, INC., 3898 SOUTH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LER STREET, LAKEWOOD,        )      DOCKET NO. 95A-367B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80235, FOR AUTHORITY TO)           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TEND OPERATIONS UNDER CONTR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RIER PERMIT NO. B-9793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September 11, 1995, Cowen Enterprises filed a letter with the Commission, requesting to withdraw its protest.  The request will be granted.</w:t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September 15, 1995, Applicant, Aramark Services, Inc., filed a Motion for Extension of Time to and including September 25, 1995 to file its list of witnesses and copies of its exhibits with the Commission and opposing counsel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No objection to the motion was received by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Good cause having been shown, the Motion for an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of Cowen Enterprises to withdraw its protest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of Aramark Services, Inc., for an extension of time to and including September 25, 1995 to file its list of wit-nesses and copies of its exhibits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7B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