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IRPORT SHUTTL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INC., 2117 MOUNT WAS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TON AVENUE COLORADO SPRINGS,   )      DOCKET NO. 95A-38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80906 FOR A CERTIFICATE OF PU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by Applicant Airport Shuttle of Colorado Springs, Inc. ("Airport Shuttle"), for Commission authority to operate as a common carrier of passengers by motor vehicle for hire was filed on August 15, 1995.  The application was noticed to the public by the Commission on August 21, 1995, and a hearing in the matter was set for November 14, 1995.  Interventions as of right were filed by Ramblin' Express, Inc., on August 29, 1995; BBB Transportation, Inc., doing business as Overland Airport Express, Inc., on August 29, 1995; VSI, Inc., doing business as Colorado Springs Ski Lift, on August 30, 1995; Boulder Airporter, Inc., on August 31, 1995; Greater Colorado Springs Transportation Company, doing business as Yellow Cab of Colorado Springs, on September 5, 1995; Synergistics, Inc., doing business as Colorado Springs Airport Shuttle Services, Inc., on September 6, 1995; and Yellow Cab Cooperative Association doing business as Yellow Cab, Inc., and its division Denver Airport Limousine Service, Inc., doing business as Denver Airport Shuttle, on September 2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12, 1995, Airport Shuttle filed a request to withdraw its application, citing other business commitments.  Since the application has been voluntarily withdrawn, it should be dis-missed and the docket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by Applicant Airport Shuttle of Colorado Springs, Inc., for Commission authority to operate as a common carrier of passengers by motor vehicle for hire, filed on August 15, 1995 is dismissed, and Docket No. 95A-387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7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