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39-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NNU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PORTING REQUIREMENTS OF       )      DOCKET NO. 95C-40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RIVER COMMUNIC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LAS VEGAS, NEVADA 89104.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TO VACATE HEARING D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September 13, 1995, the Staff of the Colorado Public Utilities Commission ("Staff") filed a Motion to Vacate and Reschedule the Hearing Date scheduled for September 15, 1995.  As grounds, Staff states that neither Staff nor Colorado River Commu-nications, Inc., can possibly comply with the filing dates estab-lished by the Commission in Decision No. C95-830.</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Good cause having been shown, the Motion to Vacate and Reschedule Hearing Date will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Vacate and Reschedule Hearing Date filed by the Staff of the Public Utilities Commission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currently scheduled for September 15, 1995 at 1:30 p.m. is vacated.</w:t>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Counsel for Staff of the Public Utilities Commission shall within 15 days of the mailing date of this Order coordinate hearing dates with all parties of record and notify the Commission of the dates.</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Response time to the Motion is waiv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3T.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